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OSLOVNIK POSTOPKA IZBIRE ČLANOV ETIČNE KOMISIJE ORGANIZIRANEGA PROSTOVOLJSTVA </w:t>
      </w:r>
    </w:p>
    <w:p>
      <w:pPr>
        <w:pStyle w:val="Odstavekseznama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Odstavekseznama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Odstavekseznama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lovnik je pripravljen na podlagi Etičnega kodeksa organiziranega prostovoljstva, sprejetega 14. januarja 2006 v Sežani in spremenjenega 27. novembra 2015. Namen poslovnika je opredeliti postopek imenovanja posameznega člana/ članice Etične komisije, v nadaljevanju člana Etične komisije. </w:t>
      </w:r>
    </w:p>
    <w:p>
      <w:pPr>
        <w:pStyle w:val="Odstavekseznama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tično komisijo organiziranega prostovoljstva sestavlja 5 do 11 predstavnikov organizacij, podpisnic Etičnega kodeksa organiziranega prostovoljstva, ki jih imenuje Kongres prostovoljstva za mandat štirih let.</w:t>
      </w:r>
    </w:p>
    <w:p>
      <w:pPr>
        <w:pStyle w:val="Telobesedila2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a Etično komisijo se lahko obrne prostovoljska organizacija oz. organizator prostovoljstva, ki želi pridobiti mnenje ali oceno o vprašanjih in dilemah, povezanih z Etičnim kodeksom organiziranega prostovoljstva. Na Etično komisijo se lahko pisno obrne tudi vsak posameznik, če ni zadovoljen s presojo prostovoljske organizacije, v kateri ali za katero opravlja prostovoljsko delo.</w:t>
      </w:r>
    </w:p>
    <w:p>
      <w:pPr>
        <w:pStyle w:val="TextBody"/>
        <w:jc w:val="both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</w:r>
    </w:p>
    <w:p>
      <w:pPr>
        <w:pStyle w:val="TextBody"/>
        <w:jc w:val="both"/>
        <w:rPr/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  <w:t xml:space="preserve">Etična komisija sprejema ocene, stališča, mnenja in predloge na osnovi konsenza. </w:t>
      </w:r>
    </w:p>
    <w:p>
      <w:pPr>
        <w:pStyle w:val="TextBody"/>
        <w:jc w:val="both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</w:r>
    </w:p>
    <w:p>
      <w:pPr>
        <w:pStyle w:val="TextBody"/>
        <w:jc w:val="both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  <w:t>O svojih ocenah in odločitvah obvesti pobudnika postopka.</w:t>
      </w:r>
    </w:p>
    <w:p>
      <w:pPr>
        <w:pStyle w:val="TextBody"/>
        <w:jc w:val="both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</w:r>
    </w:p>
    <w:p>
      <w:pPr>
        <w:pStyle w:val="TextBody"/>
        <w:jc w:val="both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  <w:t>Priporočila Etične komisije so objavljena na spletni strani www. prostovoljstvo.org</w:t>
      </w:r>
    </w:p>
    <w:p>
      <w:pPr>
        <w:pStyle w:val="TextBody"/>
        <w:jc w:val="both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topek izbire članov Etične komisije je poseben postopek, kot ga določa ta poslovnik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člen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topek izbire članov Etične komisije se začne s pisnim pozivom koordinatorja tehnične podpore. Poziv je objavljen na spletni strani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www.prostovoljstvo.org</w:t>
        </w:r>
      </w:hyperlink>
      <w:r>
        <w:rPr>
          <w:rFonts w:cs="Century Gothic" w:ascii="Century Gothic" w:hAnsi="Century Gothic"/>
          <w:sz w:val="20"/>
          <w:szCs w:val="20"/>
        </w:rPr>
        <w:t>, po mailu pa je poslan tudi članicam Slovenske mreže prostovoljskih organizacij, podpisnicam Etičnega kodeksa organiziranega prostovoljstv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Kandidati so posamezniki, ki kandidirajo za člana Etične komisije in ki jih predlaga organizacija, podpisnica Etičnega kodeksa organiziranega prostovoljstva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Kandidati oddajo prijave osebno, po pošti ali po elektronski pošti. Kandidati oddajo prijavo na obrazcu prijave za kandidat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razec za kandidiranje za člana etične komisije organiziranega prostovoljstva vseb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novne podatke o kandidatu (ime in priimek, naslov, elektronski naslov ipd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ziv organizacije, ki predlaga kandid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javo, da je organizacija podpisnica Etičnega kodeks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isno predstavitev kandidat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javo, da se kandidat s kandidaturo strinja, da so podatki resnični in da kandidat dovoljuje uporabo in obdelavo njegovih podatkov za potrebe postopka imenovanja članov Etične komis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javo kandidata o pravicah in dolžnostih člana Etične komis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ruge podatke, potrebne za izvedbo postopk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k za oddajo prijav kandidatov je najmanj 1 teden od dneva objave poziva h kandidaturi za člane Etične komisije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ijave zbira koordinator tehnične podpore. Po poteku roka za zbiranje prijav vodja postopka pregleda prispele prijave. Za nepopolne prijave se pošlje poziv za dopolnitev, oz. se prijavo zavrne, v kolikor kandidata predlaga organizacija, ki ni  podpisnica Etičnega kodeksa organiziranega prostovoljstva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eznam kandidatov vodja postopka objavi na spletni strani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prostovoljstvo.org/kongres</w:t>
        </w:r>
      </w:hyperlink>
      <w:r>
        <w:rPr>
          <w:rFonts w:cs="Century Gothic" w:ascii="Century Gothic" w:hAnsi="Century Gothic"/>
          <w:sz w:val="20"/>
          <w:szCs w:val="20"/>
        </w:rPr>
        <w:t xml:space="preserve"> najkasneje 2 dni pred Kongresom prostovoljstva, kjer se izbirajo novi člani Etične komisije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ndidati se predstavijo na Kongresu prostovoljstva, osebno ali preko njihovega pooblaščenega predstavnika. V kolikor so kandidati odsotni in jih ne zastopa drug udeleženec kongresa,  pomeni, da odstopajo od kandidature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ngres določi število članov Etične komisije. 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zbor kandidatov se opravi na kongresu z naslednjimi vrstami postopka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0"/>
          <w:szCs w:val="20"/>
        </w:rPr>
        <w:t>z imenovanjem članov Etične komisije s potrditvijo,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i z izvolitvijo članov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avico voliti imajo udeleženci kongresa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Če so razpisane volitve, se le-te opravijo z glasovanjem udeležencev osebno na kongresu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člen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gres  imenuje tričlansko volilno komisijo, ki jo sestavlja en predstavnik koordinatorja tehnične podpore in dva udeleženca kongresa.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Voli se tako, da se na glasovnici obkroži številko kandidata. Obkroži se največ toliko kandidatov, kolikor članov komisije je pred tem določi kongres (med 5 in 11 članov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olitve so neposredne, postopek je tajen. 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omisija pregleda glasovnice in prešteje glasove. Za člane se imenujejo kandidati, ki prejmejo največ glasov. 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člen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zvoljene člane Etične komisije volilna komisija predstavi ob zaključku kongresa,  novo sestavo Etične komisije pa tudi objavi na spletni stani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www.prostovoljstvo.org/o-prostovoljstvu/eticna-komisija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67576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Verdana" w:hAnsi="Verdana" w:eastAsia="Times New Roman" w:cs="Arial"/>
      <w:szCs w:val="24"/>
    </w:rPr>
  </w:style>
  <w:style w:type="character" w:styleId="Telobesedila2Znak">
    <w:name w:val="Telo besedila 2 Znak"/>
    <w:qFormat/>
    <w:rPr>
      <w:rFonts w:ascii="Comic Sans MS" w:hAnsi="Comic Sans MS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hyperlink" Target="http://www.prostovoljstvo.org/kongres" TargetMode="External"/><Relationship Id="rId4" Type="http://schemas.openxmlformats.org/officeDocument/2006/relationships/hyperlink" Target="https://www.prostovoljstvo.org/o-prostovoljstvu/eticna-komisij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9:00Z</dcterms:created>
  <dc:creator>Blažka</dc:creator>
  <dc:description/>
  <cp:keywords/>
  <dc:language>en-US</dc:language>
  <cp:lastModifiedBy>Nevenka Gladek</cp:lastModifiedBy>
  <cp:lastPrinted>2010-01-18T14:42:00Z</cp:lastPrinted>
  <dcterms:modified xsi:type="dcterms:W3CDTF">2019-12-02T13:09:00Z</dcterms:modified>
  <cp:revision>3</cp:revision>
  <dc:subject/>
  <dc:title/>
</cp:coreProperties>
</file>