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F497D"/>
          <w:sz w:val="40"/>
          <w:szCs w:val="40"/>
        </w:rPr>
      </w:pPr>
      <w:r>
        <w:rPr>
          <w:rFonts w:cs="Arial" w:ascii="Calibri" w:hAnsi="Calibri"/>
          <w:b/>
          <w:color w:val="1F497D"/>
          <w:sz w:val="40"/>
          <w:szCs w:val="40"/>
        </w:rPr>
      </w:r>
    </w:p>
    <w:p>
      <w:pPr>
        <w:pStyle w:val="Heading4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  <w:t>PRIJAVNICA NA REGIJSKI OBISK IN DELAVNICO O ZAKONU O PROSTOVOLJSTVU IN STRATEGIJI RAZVOJA PROSTOVOLJSTVA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</w:t>
      </w:r>
      <w:r>
        <w:rPr>
          <w:b/>
        </w:rPr>
        <w:t>Postojna, 8. in 9. oktob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odjetniški inkubator Perspektiva, Veliki Otok 44b, 6230 Posto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126"/>
      </w:tblGrid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Ime in priimek udeleženc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 xml:space="preserve">E-naslov udeleženca </w:t>
              <w:br/>
              <w:t>v organizaci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 organizaciji je aktivnih naslednje </w:t>
      </w:r>
      <w:r>
        <w:rPr>
          <w:rFonts w:cs="Calibri" w:ascii="Calibri" w:hAnsi="Calibri"/>
          <w:b/>
          <w:i/>
        </w:rPr>
        <w:t>število prostovoljcev</w:t>
      </w:r>
      <w:r>
        <w:rPr>
          <w:rFonts w:cs="Calibri" w:ascii="Calibri" w:hAnsi="Calibri"/>
        </w:rPr>
        <w:t>: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ročju prostovoljstva je </w:t>
      </w:r>
      <w:r>
        <w:rPr>
          <w:rFonts w:cs="Calibri" w:ascii="Calibri" w:hAnsi="Calibri"/>
          <w:b/>
          <w:i/>
        </w:rPr>
        <w:t>moja vloga</w:t>
      </w:r>
      <w:r>
        <w:rPr>
          <w:rFonts w:cs="Calibri" w:ascii="Calibri" w:hAnsi="Calibri"/>
        </w:rPr>
        <w:t>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eme</w:t>
      </w:r>
      <w:r>
        <w:rPr>
          <w:rFonts w:cs="Calibri" w:ascii="Calibri" w:hAnsi="Calibri"/>
        </w:rPr>
        <w:t>, ki jih dodatno predlagam za posve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vezovanje NVO in JZ v lokalnem okolj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a občine in naziv Prostovoljstvu prijazno mes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rporativno prostovolj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tečaji na področju prostovoljstv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Medgeneracijsko prostovolj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tno mini usposabljanje predlagam </w:t>
      </w:r>
      <w:r>
        <w:rPr>
          <w:rFonts w:cs="Calibri" w:ascii="Calibri" w:hAnsi="Calibri"/>
          <w:b/>
        </w:rPr>
        <w:t>strokovno vsebino s področja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Motiviranje prostovoljcev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dobivanje primernih prostovoljcev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vajanje prostovoljstva v organizacij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tenje dela in nagrajevanje prostovoljcev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stovoljstvo kot polje pridobivanja osebnih kompetenc in socialnih vešči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vas, da obvezno odgovorite na spodnja vprašanja glede poznavanja Zakona o prostovoljstvu in Strategije razvoja prostovoljstv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cenite po lestvici od 1 do 5</w:t>
      </w:r>
      <w:r>
        <w:rPr>
          <w:rFonts w:cs="Calibri" w:ascii="Calibri" w:hAnsi="Calibri"/>
          <w:i/>
          <w:sz w:val="22"/>
          <w:szCs w:val="22"/>
        </w:rPr>
        <w:t xml:space="preserve"> (1 pomeni, da Zakona o prostovoljstvu še ne poznate; 5 pomeni, da ga poznate zelo dobro in natančn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znavanje splošnih določil Zakona o prostovoljstvu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možnosti upoštevanja prostovoljskega dela kot lastnega materialnega v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vrste in višine upravičenih stroškov iz naslova prostovolj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sklepanju dogovorov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vodenju eviden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povezav med prostovoljskim delom in dodatkom za delovno akti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Strategije razvoja prostovoljstv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ijave sprejemamo  do 1. oktobra 2020 oziroma do zapolnitve mest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ovenska@filantropija.org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slov: Slovenska filantropija, Cesta Dolomitskega odreda 11, 1000 Ljublj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lavnica je del aktivnosti Slovenske mreže prostovoljskih organizacij, zato je za udeležence brezplačn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b/>
          <w:i/>
          <w:sz w:val="22"/>
          <w:szCs w:val="22"/>
          <w:lang w:eastAsia="sl-SI"/>
        </w:rPr>
        <w:t>S poslano prijavo se strinjate, da Slovenska filantropija v skladu z Zakonom o varstvu osebnih podatkov obdeluje vašo prijavo za potrebe usposabljanja in z njim povezanih aktivnosti</w:t>
      </w:r>
      <w:r>
        <w:rPr>
          <w:rFonts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64135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63800</wp:posOffset>
          </wp:positionH>
          <wp:positionV relativeFrom="margin">
            <wp:posOffset>-758825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0520</wp:posOffset>
          </wp:positionH>
          <wp:positionV relativeFrom="paragraph">
            <wp:posOffset>-98425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</w: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Naslov4Znak">
    <w:name w:val="Naslov 4 Znak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9:00Z</dcterms:created>
  <dc:creator>JamsekPr</dc:creator>
  <dc:description/>
  <cp:keywords/>
  <dc:language>en-US</dc:language>
  <cp:lastModifiedBy>Nina Lukashevich</cp:lastModifiedBy>
  <cp:lastPrinted>2019-12-18T11:28:00Z</cp:lastPrinted>
  <dcterms:modified xsi:type="dcterms:W3CDTF">2020-09-04T07:49:00Z</dcterms:modified>
  <cp:revision>2</cp:revision>
  <dc:subject/>
  <dc:title/>
</cp:coreProperties>
</file>