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F497D"/>
          <w:sz w:val="40"/>
          <w:szCs w:val="40"/>
        </w:rPr>
      </w:pPr>
      <w:r>
        <w:rPr>
          <w:rFonts w:cs="Arial" w:ascii="Calibri" w:hAnsi="Calibri"/>
          <w:b/>
          <w:color w:val="1F497D"/>
          <w:sz w:val="40"/>
          <w:szCs w:val="40"/>
        </w:rPr>
      </w:r>
    </w:p>
    <w:p>
      <w:pPr>
        <w:pStyle w:val="Heading4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  <w:t>PRIJAVNICA NA REGIJSKI OBISK IN DELAVNICO O ZAKONU O PROSTOVOLJSTVU IN STRATEGIJI RAZVOJA PROSTOVOLJST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</w:t>
      </w:r>
      <w:r>
        <w:rPr>
          <w:rFonts w:cs="Calibri" w:ascii="Calibri" w:hAnsi="Calibri"/>
          <w:b/>
        </w:rPr>
        <w:t>Nova Gorica, 5. in 6. oktober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b/>
        </w:rPr>
        <w:t>velika dvorana Mestne občine Nova Gorica</w:t>
      </w:r>
      <w:r>
        <w:rPr>
          <w:rFonts w:cs="Arial" w:ascii="Calibri" w:hAnsi="Calibri"/>
        </w:rPr>
        <w:t xml:space="preserve"> (Trg Edvarda Kardelja 1, 5000 Nova Goric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organizaciji je aktivnih naslednje </w:t>
      </w:r>
      <w:r>
        <w:rPr>
          <w:rFonts w:cs="Calibri" w:ascii="Calibri" w:hAnsi="Calibri"/>
          <w:b/>
          <w:i/>
        </w:rPr>
        <w:t>število prostovoljcev</w:t>
      </w:r>
      <w:r>
        <w:rPr>
          <w:rFonts w:cs="Calibri" w:ascii="Calibri" w:hAnsi="Calibri"/>
        </w:rPr>
        <w:t>: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ročju prostovoljstva je </w:t>
      </w:r>
      <w:r>
        <w:rPr>
          <w:rFonts w:cs="Calibri" w:ascii="Calibri" w:hAnsi="Calibri"/>
          <w:b/>
          <w:i/>
        </w:rPr>
        <w:t>moja vloga</w:t>
      </w:r>
      <w:r>
        <w:rPr>
          <w:rFonts w:cs="Calibri" w:ascii="Calibri" w:hAnsi="Calibri"/>
        </w:rPr>
        <w:t>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eme</w:t>
      </w:r>
      <w:r>
        <w:rPr>
          <w:rFonts w:cs="Calibri" w:ascii="Calibri" w:hAnsi="Calibri"/>
        </w:rPr>
        <w:t>, ki jih dodatno predlagam za posve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ovanje NVO in JZ v lokalnem okolj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občine in naziv Prostovoljstvu prijazno mest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porativno prostovolj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ečaji na področju prostovoljst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dgeneracijsko prostovolj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 dodatno mini usposabljanje predlagam </w:t>
      </w:r>
      <w:r>
        <w:rPr>
          <w:rFonts w:cs="Calibri" w:ascii="Calibri" w:hAnsi="Calibri"/>
          <w:b/>
        </w:rPr>
        <w:t>strokovno vsebino s področja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Motiviranje prostovoljcev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dobivanje primernih prostovoljcev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Uvajanje prostovoljstva v organizacij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tenje dela in nagrajevanje prostovoljcev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stovoljstvo kot polje pridobivanja osebnih kompetenc in socialnih vešči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imo vas, da obvezno odgovorite na spodnja vprašanja glede poznavanja Zakona o prostovoljstvu in Strategije razvoja prostovoljstva.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Ocenite po lestvici od 1 do 5</w:t>
      </w:r>
      <w:r>
        <w:rPr>
          <w:rFonts w:cs="Calibri" w:ascii="Calibri" w:hAnsi="Calibri"/>
          <w:i/>
        </w:rPr>
        <w:t xml:space="preserve"> (1 pomeni, da Zakona o prostovoljstvu še ne poznate; 5 pomeni, da ga poznate zelo dobro in natančno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znavanje splošnih določil Zakona o prostovoljstvu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vanje možnosti upoštevanja prostovoljskega dela kot lastnega materialnega v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vanje vrste in višine upravičenih stroškov iz naslova prostovoljs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vanje določil o sklepanju dogovorov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vanje določil o vodenju evidenc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vanje povezav med prostovoljskim delom in dodatkom za delovno aktiv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znavanje Strategije razvoja prostovoljstv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ijave sprejemamo  do 28. septembra 2020 oziroma do zapolnitve mest n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</w:rPr>
          <w:t>slovenska@filantropija.org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slov: Slovenska filantropija, Cesta Dolomitskega odreda 11, 1000 Ljublja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podatkov obdeluje vašo prijavo za potrebe usposablj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725</wp:posOffset>
          </wp:positionH>
          <wp:positionV relativeFrom="paragraph">
            <wp:posOffset>64135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63800</wp:posOffset>
          </wp:positionH>
          <wp:positionV relativeFrom="margin">
            <wp:posOffset>-75882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50520</wp:posOffset>
          </wp:positionH>
          <wp:positionV relativeFrom="paragraph">
            <wp:posOffset>-98425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</w:t>
    </w: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Naslov4Znak">
    <w:name w:val="Naslov 4 Znak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3:00Z</dcterms:created>
  <dc:creator>JamsekPr</dc:creator>
  <dc:description/>
  <cp:keywords/>
  <dc:language>en-US</dc:language>
  <cp:lastModifiedBy>Nina Lukashevich</cp:lastModifiedBy>
  <cp:lastPrinted>2019-12-18T11:28:00Z</cp:lastPrinted>
  <dcterms:modified xsi:type="dcterms:W3CDTF">2020-09-08T08:09:00Z</dcterms:modified>
  <cp:revision>3</cp:revision>
  <dc:subject/>
  <dc:title/>
</cp:coreProperties>
</file>