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sl-SI"/>
        </w:rPr>
      </w:pPr>
      <w:r>
        <w:rPr>
          <w:rFonts w:cs="Century Gothic" w:ascii="Century Gothic" w:hAnsi="Century Gothic"/>
          <w:b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UR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 predstavnika prostovoljske organizacije (PO) v Odbor RS za podelitev državnih priznanj na področju prostovolj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Podatki o prostovoljski organizaciji, ki želi sodelovati v postop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ziv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Datum vpisa v Vpisnik prostovoljskih organizacij in organizacij s prostovoljskim programom pri AJPE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 odgovorne osebe, ki predstavlja PO v postopk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Telefon odgovorne osebe 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E-naslov odgovorne oseb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li želi predstavnik organizacije sodelovati v komisiji za postopek – pri pregledu prijav kandidatov in štetju volilnih glasov? Označite ustrez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A </w:t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li PO predlaga kandidata? Označite ustrezn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                                N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Izjavljamo, da smo seznanjeni s Poslovnikom postopka izbora predstavnikov PO v Odbor RS za podelitev državnih priznanj na področju prostovoljstv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pis odgovorne osebe (in žig):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raj in datu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datki o kandidatu/kandidatki, ki ga/jo predlaga 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me in priimek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-naslov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KRATKA PREDSTAVITEV KANDIDATA/KANDIDATKE </w:t>
      </w:r>
      <w:r>
        <w:rPr>
          <w:rFonts w:cs="Arial" w:ascii="Arial" w:hAnsi="Arial"/>
          <w:bCs/>
          <w:sz w:val="22"/>
          <w:szCs w:val="22"/>
          <w:lang w:val="sl-SI"/>
        </w:rPr>
        <w:t>(prosimo navedite vaše izkušnje na področju prostovoljstv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Področje prostovoljstva, na katerem imate pretežne izkušnje</w:t>
      </w:r>
      <w:r>
        <w:rPr>
          <w:rFonts w:cs="Arial" w:ascii="Arial" w:hAnsi="Arial"/>
          <w:bCs/>
          <w:sz w:val="22"/>
          <w:szCs w:val="22"/>
          <w:u w:val="single"/>
          <w:lang w:val="sl-SI"/>
        </w:rPr>
        <w:t xml:space="preserve"> (</w:t>
      </w:r>
      <w:r>
        <w:rPr>
          <w:rFonts w:cs="Arial" w:ascii="Arial" w:hAnsi="Arial"/>
          <w:bCs/>
          <w:i/>
          <w:sz w:val="22"/>
          <w:szCs w:val="22"/>
          <w:u w:val="single"/>
          <w:lang w:val="sl-SI"/>
        </w:rPr>
        <w:t xml:space="preserve">izberite samo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sl-SI"/>
        </w:rPr>
        <w:t xml:space="preserve">eno </w:t>
      </w:r>
      <w:r>
        <w:rPr>
          <w:rFonts w:cs="Arial" w:ascii="Arial" w:hAnsi="Arial"/>
          <w:bCs/>
          <w:i/>
          <w:sz w:val="22"/>
          <w:szCs w:val="22"/>
          <w:u w:val="single"/>
          <w:lang w:val="sl-SI"/>
        </w:rPr>
        <w:t>področje</w:t>
      </w:r>
      <w:r>
        <w:rPr>
          <w:rFonts w:cs="Arial" w:ascii="Arial" w:hAnsi="Arial"/>
          <w:bCs/>
          <w:sz w:val="22"/>
          <w:szCs w:val="22"/>
          <w:u w:val="single"/>
          <w:lang w:val="sl-SI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Cs/>
          <w:sz w:val="22"/>
          <w:szCs w:val="22"/>
          <w:u w:val="single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1" w:gutter="0" w:header="567" w:top="1815" w:footer="552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vilna zaščita in reševanje</w:t>
      </w:r>
    </w:p>
    <w:p>
      <w:pPr>
        <w:pStyle w:val="Rkovnatokazaodstavkom"/>
        <w:numPr>
          <w:ilvl w:val="0"/>
          <w:numId w:val="3"/>
        </w:numPr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, narava in družbene vrednote</w:t>
      </w:r>
    </w:p>
    <w:p>
      <w:pPr>
        <w:pStyle w:val="Rkovnatokazaodstavkom"/>
        <w:numPr>
          <w:ilvl w:val="0"/>
          <w:numId w:val="3"/>
        </w:numPr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ove pravice in civilne svoboščin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ltura in umet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alna dejav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reacija in prosti čas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izem</w:t>
      </w:r>
    </w:p>
    <w:p>
      <w:pPr>
        <w:pStyle w:val="Rkovnatokazaodstavkom"/>
        <w:numPr>
          <w:ilvl w:val="0"/>
          <w:numId w:val="3"/>
        </w:numPr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stvo okolja in ohranjanje narav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goja in izobraž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je</w:t>
      </w:r>
    </w:p>
    <w:p>
      <w:pPr>
        <w:sectPr>
          <w:type w:val="continuous"/>
          <w:pgSz w:w="11906" w:h="16838"/>
          <w:pgMar w:left="851" w:right="701" w:gutter="0" w:header="567" w:top="1815" w:footer="552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IZJAVLJAM, da sem seznanjen/a s Poslovnikom postopka izbora predstavnikov PO v Odbor RS za podelitev državnih priznanj na področju prostovoljstva, se strinjam z obdelavo mojih osebnih podatkov iz prijave za sodelovanje v postopku in podatkov, ki jih bom v okviru postopka posredoval/a Slovenski filantropiji, in da sprejemam obveznosti predstavnika, če bom izbran/a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Default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kandidata/kandidat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701" w:gutter="0" w:header="567" w:top="1815" w:footer="552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Združenje za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3965</wp:posOffset>
          </wp:positionH>
          <wp:positionV relativeFrom="margin">
            <wp:posOffset>-949960</wp:posOffset>
          </wp:positionV>
          <wp:extent cx="687070" cy="7010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40640</wp:posOffset>
          </wp:positionV>
          <wp:extent cx="1717675" cy="53530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Naslov5Znak">
    <w:name w:val="Naslov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eastAsia="MS Mincho;MS Gothic" w:cs="Arial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5:00Z</dcterms:created>
  <dc:creator>JamsekPr</dc:creator>
  <dc:description/>
  <cp:keywords/>
  <dc:language>en-US</dc:language>
  <cp:lastModifiedBy>Nina Lukashevich</cp:lastModifiedBy>
  <cp:lastPrinted>2016-03-07T21:50:00Z</cp:lastPrinted>
  <dcterms:modified xsi:type="dcterms:W3CDTF">2019-11-04T16:46:00Z</dcterms:modified>
  <cp:revision>3</cp:revision>
  <dc:subject/>
  <dc:title/>
</cp:coreProperties>
</file>