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0"/>
        </w:rPr>
        <w:t>PRIJAVNI OBRAZEC ZA PODELITEV NAZIVA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AJ PROJEKT MEDGENERACIJSKEGA PROSTOVOLJSTVA 2020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vanish/>
          <w:szCs w:val="20"/>
        </w:rPr>
      </w:pPr>
      <w:r>
        <w:rPr>
          <w:rFonts w:cs="Calibri" w:ascii="Calibri" w:hAnsi="Calibri"/>
          <w:b/>
          <w:vanish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7"/>
      </w:tblGrid>
      <w:tr>
        <w:trPr>
          <w:trHeight w:val="2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RIJAVI</w:t>
            </w:r>
          </w:p>
        </w:tc>
      </w:tr>
      <w:tr>
        <w:trPr>
          <w:trHeight w:val="2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iv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 xml:space="preserve">Naslov organizacije: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koniti zastopnik organizacij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ontaktna oseba za prijav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naslov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Tel. številka kontaktne osebe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Prosimo, da se držite omejitve števila znakov v besedilu (skupaj s presledki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ODATKI O PRO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ziv projek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silec projekta – organiza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delujoče organiz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Opis projekta z nameni in cilj projekta: </w:t>
            </w:r>
            <w:r>
              <w:rPr>
                <w:rFonts w:cs="Calibri" w:ascii="Calibri" w:hAnsi="Calibri"/>
                <w:i/>
                <w:szCs w:val="20"/>
              </w:rPr>
              <w:t>(največ 2000 znakov)</w:t>
            </w:r>
          </w:p>
        </w:tc>
      </w:tr>
      <w:tr>
        <w:trPr>
          <w:trHeight w:val="24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vseh prostovoljcev, ki so sodelovali pri izvedbi projekt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a prostovoljcev - Število prostovoljcev po generacija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arostna skupina (0-29 let):_______ose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tarostna skupina (30-64 let):______ose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3. starostna skupina 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Št. vseh vključenih v projekt? (udeleženci, prostovoljci, obiskovalci …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Če ne veste točnega števila, navedite oce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arostna skupina (0-29 let):_______ose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tarostna skupina (30-64 let):______oseb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starostna skupina (nad 65 let):_____ose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ktura prostovoljcev glede na spol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šk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Žensk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o opravljenih prostovoljskih ur vseh prostovoljcev v tem projektu v letu 2020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odročje in vsebina dela prostovoljcev, kakšne so bile njihove naloge: </w:t>
            </w:r>
            <w:r>
              <w:rPr>
                <w:rFonts w:cs="Calibri" w:ascii="Calibri" w:hAnsi="Calibri"/>
                <w:i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akšen problem/izziv rešuje projekt in kakšni so njegovi učinki (na posamezno generacijo, na povezovanje med generacijami ter na širšo skupnost) ? </w:t>
            </w:r>
            <w:r>
              <w:rPr>
                <w:rFonts w:cs="Calibri" w:ascii="Calibri" w:hAnsi="Calibri"/>
                <w:i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Kakšen je bil prenos veščin in znanj med različnimi generacijami? Kako je projekt spodbujal solidarnost? </w:t>
            </w:r>
            <w:r>
              <w:rPr>
                <w:rFonts w:cs="Calibri" w:ascii="Calibri" w:hAnsi="Calibri"/>
                <w:i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Kako ste zagotavljali vidnost oz. promocijo projekta? Kakšen je bil odziv na projekt v medijih?</w:t>
            </w:r>
            <w:r>
              <w:rPr>
                <w:rFonts w:cs="Calibri" w:ascii="Calibri" w:hAnsi="Calibri"/>
                <w:i/>
              </w:rPr>
              <w:t xml:space="preserve"> (največ 1000 znakov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ripišite povezave do objav ali jih priložite kot prilogo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Kakšen je bil prispevek projekta k reševanju izzivov dolgožive družbe? (Je npr. projekt spodbujal vključevanje starejših v prostovoljstvo; je projekt vplival na spodbujanje kakovostnih prostovoljskih programov v okolju, kjer živijo starejši; je projekt na kakšen način pomagal k ohranjanju in izboljšanju telesnega in duševnega zdravja; je projekt pripomogel k socialni vključenosti,  dostojnemu življenju starejših, k zmanjševanju osamljenosti starejših … ?) </w:t>
            </w:r>
            <w:r>
              <w:rPr>
                <w:rFonts w:cs="Calibri" w:ascii="Calibri" w:hAnsi="Calibri"/>
                <w:i/>
              </w:rPr>
              <w:t xml:space="preserve">(največ 1000 znakov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Je projekt zasledoval tudi kakšne trajnostne cilje? Če da, katere? </w:t>
            </w:r>
            <w:r>
              <w:rPr>
                <w:rFonts w:cs="Calibri" w:ascii="Calibri" w:hAnsi="Calibri"/>
                <w:i/>
              </w:rPr>
              <w:t>(največ 1000 znakov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ZJAVA ORGANIZACIJE PREDLAGATELJIC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Izjavljamo, da so navedeni podatki v predlogu resnični in točn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raj in datum:__________________  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Podpis odgovorne osebe organizacije (in žig):_______________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0"/>
        </w:rPr>
        <w:t>Če organizacija ne uporablja žiga, navede, da posluje brez žiga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Obvezne priloge k prijavnemu obrazcu in izjavi organizacij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porna pisma vsaj treh prostovoljcev iz najmanj dveh različnih generacij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porno pismo vsaj 1 drugega udeleženca ali organizacije ali skupnosti,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iloge, ki dokazujejo medijske objave, če te niso že vključene pri 4. vprašanju.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 podpisom izjave se strinjate, da bo Slovenska filantropija zbrane podatke zbirala, hranila in obdelovala v skladu s slovensko in EU zakonodajo s področja varstva osebnih podatkov, in sicer le za namen izvajanja in promocije tega natečaja.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rFonts w:cs="Arial" w:ascii="Arial" w:hAnsi="Arial"/>
          <w:color w:val="454546"/>
          <w:sz w:val="21"/>
          <w:szCs w:val="21"/>
          <w:shd w:fill="FFFFFF" w:val="clear"/>
        </w:rPr>
        <w:t> 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672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1945</wp:posOffset>
          </wp:positionH>
          <wp:positionV relativeFrom="paragraph">
            <wp:posOffset>130810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28570</wp:posOffset>
          </wp:positionH>
          <wp:positionV relativeFrom="margin">
            <wp:posOffset>-817880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5250</wp:posOffset>
          </wp:positionH>
          <wp:positionV relativeFrom="paragraph">
            <wp:posOffset>29210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5:00Z</dcterms:created>
  <dc:creator>JamsekPr</dc:creator>
  <dc:description/>
  <cp:keywords/>
  <dc:language>en-US</dc:language>
  <cp:lastModifiedBy>Nevenka Gladek</cp:lastModifiedBy>
  <cp:lastPrinted>2021-01-20T15:23:00Z</cp:lastPrinted>
  <dcterms:modified xsi:type="dcterms:W3CDTF">2021-02-09T12:20:00Z</dcterms:modified>
  <cp:revision>7</cp:revision>
  <dc:subject/>
  <dc:title/>
</cp:coreProperties>
</file>