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ZJAVA SODELUJOČIH V PROJEKTU - PODPORA KANDIDATURI ZA PODELITEV NAZIVA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val="sl-SI"/>
        </w:rPr>
      </w:pPr>
      <w:r>
        <w:rPr>
          <w:rFonts w:cs="Calibri" w:ascii="Calibri" w:hAnsi="Calibri"/>
          <w:b/>
          <w:szCs w:val="20"/>
          <w:lang w:val="sl-SI"/>
        </w:rPr>
        <w:t>NAJ PROJEKT MEDGENERACIJSKEGA PROSTOVOLJSTVA 2020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val="sl-SI"/>
        </w:rPr>
      </w:pPr>
      <w:r>
        <w:rPr>
          <w:rFonts w:cs="Calibri" w:ascii="Calibri" w:hAnsi="Calibri"/>
          <w:b/>
          <w:szCs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  <w:t>Izjavljam, da za naziv Naj projekt medgeneracijskega prostovoljstva 2020 podpiram projekt: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  <w:t xml:space="preserve">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  <w:t>(naziv projekta)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  <w:t>Podatki o sodelujočem v projekt</w:t>
      </w:r>
    </w:p>
    <w:p>
      <w:pPr>
        <w:pStyle w:val="Normal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Ime in priim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Nas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Pošta (številka, kraj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E-nas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Telefonska števil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 xml:space="preserve">Kateri generaciji pripadate? </w:t>
            </w:r>
            <w:r>
              <w:rPr>
                <w:rFonts w:cs="Calibri" w:ascii="Calibri" w:hAnsi="Calibri"/>
                <w:sz w:val="20"/>
                <w:szCs w:val="20"/>
                <w:lang w:val="sl-SI"/>
              </w:rPr>
              <w:t>(obkrožite ustrezn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o 29 l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sl-SI"/>
              </w:rPr>
              <w:t>med 30 in 6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d 65 let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 xml:space="preserve">Kako ste bili vključeni v projekt in kako je vplival na vas (oz. skupnost), zakaj podpirate ta projekt? </w:t>
            </w:r>
            <w:r>
              <w:rPr>
                <w:rFonts w:cs="Calibri" w:ascii="Calibri" w:hAnsi="Calibri"/>
                <w:i/>
                <w:szCs w:val="20"/>
                <w:lang w:val="sl-SI"/>
              </w:rPr>
              <w:t>(največ 1500 znakov)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sl-SI"/>
        </w:rPr>
        <w:t>S podpisom potrjujem, da lahko Slovenska filantropija uporablja in hrani moje osebne podatke za namen izvajanja in promocije natečaja.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  <w:t xml:space="preserve">Kraj in datum:_____________  </w:t>
        <w:tab/>
        <w:t xml:space="preserve">                             Podpis sodelujočega:______________</w:t>
      </w:r>
    </w:p>
    <w:p>
      <w:pPr>
        <w:pStyle w:val="Normal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Default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pomba za organizacijo predlagateljico: priložiti je potrebno </w:t>
      </w:r>
      <w:r>
        <w:rPr>
          <w:b/>
          <w:bCs/>
          <w:color w:val="000000"/>
          <w:sz w:val="23"/>
          <w:szCs w:val="23"/>
        </w:rPr>
        <w:t>vsaj 1 podporno izjavo sodelujočih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560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70985</wp:posOffset>
          </wp:positionH>
          <wp:positionV relativeFrom="paragraph">
            <wp:posOffset>-118110</wp:posOffset>
          </wp:positionV>
          <wp:extent cx="2062480" cy="265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62860</wp:posOffset>
          </wp:positionH>
          <wp:positionV relativeFrom="margin">
            <wp:posOffset>-777875</wp:posOffset>
          </wp:positionV>
          <wp:extent cx="646430" cy="6597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-118110</wp:posOffset>
          </wp:positionV>
          <wp:extent cx="1651000" cy="514350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lang w:val="en-US"/>
    </w:rPr>
  </w:style>
  <w:style w:type="character" w:styleId="ZadevapripombeZnak">
    <w:name w:val="Zadeva pripombe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1:00Z</dcterms:created>
  <dc:creator>JamsekPr</dc:creator>
  <dc:description/>
  <cp:keywords/>
  <dc:language>en-US</dc:language>
  <cp:lastModifiedBy>Nevenka Gladek</cp:lastModifiedBy>
  <cp:lastPrinted>2016-02-23T17:02:00Z</cp:lastPrinted>
  <dcterms:modified xsi:type="dcterms:W3CDTF">2021-02-09T12:19:00Z</dcterms:modified>
  <cp:revision>4</cp:revision>
  <dc:subject/>
  <dc:title/>
</cp:coreProperties>
</file>