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1F497D"/>
          <w:sz w:val="28"/>
          <w:szCs w:val="28"/>
        </w:rPr>
      </w:pPr>
      <w:r>
        <w:rPr>
          <w:rFonts w:cs="Arial" w:ascii="Calibri" w:hAnsi="Calibri"/>
          <w:b/>
          <w:color w:val="1F497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Calibri" w:hAnsi="Calibri"/>
          <w:b/>
          <w:color w:val="1F497D"/>
          <w:sz w:val="28"/>
          <w:szCs w:val="28"/>
        </w:rPr>
        <w:t>Seznam organizacij podpisnic Etičnega kodeksa organiziranega prostovoljstva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dan 30. 9. 2023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2. Osnovna šola Slovenska Bistr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3VITANA - Holistični center za celosten razvo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Agencija IN, Agencija za individualno načrtovanje, posredovanje in koordiniranje socialnih storite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Agencija LARS, Zavod za kulturo, izobraževanje in svetovanje, Cerkn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Agencija Viana, zavod za organizacijo in izvedbo priredite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Akademija za radovedne, Akademija za izobraževanje v znanosti Radovedni, Ljubljana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Akademski vaterpolski klub Triglav Kranj, AVK Triglav Kran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Alpe Adria Green, mednarodna organizacija za zaščito okolja in narav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Alternativno, kulturno, umetniško, socialno in športno društvo 27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Alternativno, kulturno, umetniško, socialno in športno društvo SUPER MARIO, socialno podjetje - so.p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AMOS-AKADEMSKO KATOLIŠKO ZDRUŽE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Anina zvezdica, zavod za pomoč socialno ogroženi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Arboretum Volčji Poto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Ars Vitae - društvo za razvoj in izvajanje programov pomoč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Astrološko in izobraževalno društvo Astera Unica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Atelje Narobe Svet, Društvo rokodelcev in ljubiteljev rokodelstva Barigl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AURIS – Medobčinsko društvo gluhih in naglušnih za Gorenjsko (MDGN AURIS Kranj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Avdio video društvo - Audio video Egyesület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AVTO KLUB - NEWBORNS ON STREETZ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Avto klub - Newborns On Streetz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Avto moto touring klub Ljubljana, AMTK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Bajalka, zavod za založništvo in umetnost pripovedovanja,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Beli obroč Slovenije- Društvo za pomoč žrtvam kaznivih dejan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Benjamin, zavod za inkluzivno oizobraževanje in športno-kulturne dejavnosti, Ljubljana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Blokar cvetni zavod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BOB, zavod za izobraževanje in kulturne dejavnosti (program PUM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Bošnjaška kulturna zveza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Botanični vrt, Biotehniška fakulteta, Oddelek za biologij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Brihten.si, zavod za kvalitetno preživljanje prostega časa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Brinjevka d.o.o., so.p.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brLOG - Program za mlade Logatec, CSD Ljuvljana, enota Logate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BUNA, zadruga za razvoj in izobraževanje, z.o.o.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Bunker Ljubljana, Zavod za organizacijo in izvedbo kulturnih priredite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arlina - zavod za spodbujanje mladinskega dela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Celiac Slovenija - Društvo bolnikov s celiakij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ljski mladinski cent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DRUŠTVO ZA AVTIZE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interesnih dejavnosti Ptuj - CID Ptu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IRIS - center za izobraževanje, rehabilitacijo, inkluzijo in svetovanje za slepe in slabovidne (prej Zavod za slepo in slabovidno mladino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Janeza Levca Ljubljana (prej Zavod za usposabljanje Janeza Levca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Jaspis, Psihodiagnostika, socialne in svetovalne storitv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KORAK za osebe s pridobljeno možgansko poškodbo (Center KORAK, Kranj)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Center mladih Koper, Zavod za mladino, kulturo in turizem Kop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slepih, slabovidnih in starejših Škofja Loka (CSS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starejših - Hiša generacij, Center za socialno delo Celje, enota Lašk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druženje mladih Rečica ob Savinji - Medgen borz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izobraževanje, rehabilitacijo in usposabljanje Kamnik, CIRIUS Kamni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mlade Domžal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osebe s pridobljeno možgansko poškodbo Zarja (NE OBSTAJA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POMOČ NA DOMU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socialno delo CELJE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Center za socialno delo Dolenjske in Bele krajine, enota NOVO MEST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socialno delo Gorenjska, enota Kranj  (prej CSD Kranj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socialno delo ILIRSKA BISTR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socialno delo Južna Primorska, enota Koper, Dnevni center za otroke in mladostnike Koper – Pet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socialno delo Južna primorska, enota PIRAN, Varna hiša - Krizni center za žrtve nasilja, Kažun - dnevni center za brezdomne in zavetišč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socialno delo Kamnik (Dnevni center za osebe s težavami v duševnem zdravju Kamnik - Štacjon v okviru CSD)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Center za socialno delo Koroška, Enota Dravograd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socialno delo KOROŠKA, enota Ravne na Koroškem (prej CSD Ravne na Koroškem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socialno delo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socialno delo Ljubljana, enota GROSUP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socialno delo Ljubljana, enota Moste Po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socialno delo LJUBLJANA, enota ŠIŠ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socialno delo LJUBLJANA-BEŽIGRAD, S.O.M. Bežigrad -Središče otrok in mladostnikov Bežigrad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socialno delo Maribor - Svetovalnica za žrtve nasilja in zlorab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socialno delo Maribor - Varna hiša Maribor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Center za socialno delo Maribor, enota Slovenska Bistr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socialno delo Maribor, Materinski dom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socialno delo Maribor, PIKA.DNEVNI CENT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socialno delo Osrednja Slovenija - Vzhod ( CSD OSV), enota DOMŽALE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Center za socialno delo Pomurje, enota MURSKA SOBOTA  (prej CSD Murska Sobota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socialno delo RADOVLJ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socialno delo Savinjsko-Šaleš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socialno delo Savinjsko-Šaleška, enota Žale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socialno delo Severna Primorska, enota Nova Gorica (Dnevni center Žarek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socialno delo Slovenj Grade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socialno delo Spodnje Podravje, enota PTU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socialno delo TOLMI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socialno delo VELE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socialno delo VRHNI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socialno delo Zagorje ob Savi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Center za transformativno mediacijo in psihoterapijo (CTM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USPOSABLJANJE ELVIRE VATOVEC STRUNJA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usposabljanje, delo in varstvo Dobr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varstvo in delo Golovec Celje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CENTER ZA VZGOJO, IZOBRAŽEVANJE, USPOSABLJANJE IN SVETOVANJE GUSTAVA ŠILIHA MARIBOR (prej Osnovna šola Gustava Šiliha Maribor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er za zdravljenje avtizm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entralala, združenje za spodbujanje glasbene kultur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IPRA Slovenija, Društvo za varstvo Alp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ITILAB, Zavod za razvoj kreativnih tehnologij Maribor, socialno podjetje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CMAK, CERKLJANSKI MLADINSKI ALTERNATIVNI KLUB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ONA Fužine - Skupnostni programi za mlade, Center za socialno delo Ljubljana, enota Moste Po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ONA Korak- Skupnostni program za mlade, Center za socialno delo Ljubljana, enota Moste Po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"CONA Most, Skupnostni program za mlade, Center za socialno delo Ljubljana, enota Moste Polje  (prej CENT""R MOST - UVP, Program učno vzgojne pomoči Cent'r Most, Center za socialno delo LJUBLJANA MOSTE-POLJE)"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CONA Polje, Skupnostni programi za mlade Centra za socialno delo Ljubljana, enota Ljubljana Moste Po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ona, zavod za procesiranje sodobne umetnost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PM Ljubljana, Društvo Center za pomoč mladim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SD Koroška, Krizni center za otroke in mladostnik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SD Ljubljana, Skupnostni programi za mlade, CONA Cent´r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CSD Maribor, Krizni center za mlade Maribor (Krizni center za otroke in mladotnike Maribor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uriam in Luco, Društvo za ohranjanje in razvoj dediščine in kultur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CZMK, Center za mladinsko kulturo Kočev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Čebelarska zveza Kršk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Človekoljubno društvo KLIC V SIL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Človekoljubno, dobrodelno društvo UP Jesen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AJEM-društvo za pomoč in samopomoč iskalcev dela (NE OBSTAJA VEČ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AMO-DAR, društvo za popularizacijo Hare Krišna gibanja Ce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elovni in zaposlitveni center Janeza Lev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I družbeno integrirani, zavod za humanitarno in socialno delo z mladim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IALOGICUM CGP Center za dialog in politik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ijaški dom Ivana Cankarja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IJAŠKI DOM LIZIKE JANČAR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ijaški dom Nova Gor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ijaški dom Ptu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ijaški in študentski dom Novo mesto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ivje ptice, Umetniško-raziskovalni inštitut za ples in gib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nevni center za otroke in mladostnike Idrija, DC Idrija (CSD Idrija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nevni center za otroke in mladostnike, Center za socialno delo Postoj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nevni center za romske otroke in mladostnike KHER ŠU BEŠI, CSD Dolenjska in Bela krajina, enota Trebnje (prej CSD Trebnje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nevni delovni terapevtski center ( DDTC ) BARČ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brodelno društvo Pomagajmo odprtih sr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brodelno društvo Sladki nasmehi za pomoč otroko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 TISJE Šmartno pri Litij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Antona Skale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Danice Vogrinec Maribor, enota POBREŽ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dr. Jožeta Potrča Poljčan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NINE POKORN GRMOVJE, SOCIALNOVARSTVENI ZAVOD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Petra Uzarja Tržič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POČITKA MENGEŠ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počitka Mengeš, enota v Trzinu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starejših Logate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starejših NA FARI, Preva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starejših občanov Črnomel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starejših občanov Fužin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starejših občanov Grosup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starejših občanov Ilirska Bistr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STAREJŠIH OBČANOV KAMNI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STAREJŠIH OBČANOV KRŠK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starejših občanov Ljubljana - Bežigrad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STAREJŠIH OBČANOV LJUBLJANA MOSTE - PO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starejših občanov Ljubljana Vič - Rudni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starejših občanov Ljubljana-Šiš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STAREJŠIH OBČANOV METLIKA (prej Dom počitka Metlika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starejših občanov Preddv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OM STAREJŠIH OBČANOV TREBNJE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starejših Šentju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sv. Jožef Ce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upokojencev Center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UPOKOJENCEV DOMŽAL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upokojencev Idri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upokojencev in oskrbovancev Impoljca Sev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upokojencev Izola, Medgeneracijski center Izol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upokojencev Kran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upokojencev Nova Gorica, enota Hiša dobre volje Mire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UPOKOJENCEV PODBRDO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om upokojencev Polzel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upokojencev Ptu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upokojencev Ptuj, enota Kop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upokojencev Šmarje pri Jelšah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m upokojencev Vrhni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"Downov sindrom Slovenija,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kakovostno življe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ljudi z Downovim sindromom"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AiSS, Društvo radovednih, aktivnih in smelih seniorje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avaCenter - Društvo Ponirek, Športno izobraževalno kulturno turistično društvo PONIRE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EAM FOUNDATIO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OGART, SLOVENSKO ZDRUŽENJE ZA ZMANJŠEVANJE ŠKODLJIVIH POSLEDIC DROG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GA GODBA Zavod za organizacijo in izvedbo kulturnih prireditev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stvo za šport in rekreacijo Splavar Brezno Podvel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1 dva 3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Afriški cent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AIA - Mladinski center Mengeš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Aktivni Zeleni Slovenije,  Društvo AZS (DARS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Aktivnih Državljanov Banana republika - Associazione Cittadini Attivi Banana Republ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aktivnosti za povezovanje generacij Večgeneracijski center Maribor, socialno podjetje ( Društvo VGC Maribor, so.p. 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Al-Anon za samopomoč družin alkoholikov (izbris iz mreže 31.1. 2017)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alternativne mladine Bistrica, D.A.M.B.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ALTRA- ODBOR ZA NOVOSTI V DUŠEVNEM ZDRAVJU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Ambasadorji nasmeha - Slovensko društvo za terapijo s pomočjo žival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Amnesty International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amputirancev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animatorjev Norma7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ASPI, Društvo za pomoč mladostnikom in odraslim s spektroavtistično motnjo (prej Društvo za pomoč odraslim osebam z motnjo avtističnega spektra - Aspergerjev sindrom ASP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Atopijski dermatitis, Društvo za pomoč osebam z atopijskim dermatitiso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Bela bel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BLEJSKI MLADINSKI CENT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Bober - Okoljsko gibanje Dolenjs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bolnikov z osteoporozo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brezposelnih Slovenije - Servis dela, socialno podjet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cerebralne paralize Sonček Celje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CIVILNIH INVALIDOV VOJN SLOVENIJE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CTRP Maribor, Društvo za trajnostni razvoj Maribor, so.p.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Čolnarjev Dokležov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Čudovite žival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DAM, Društvo za pomoč osebam z depresijo in anksioznimi motnjami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delavnica konceptov, društvo za trajnostni razvoj skupnosti, socialno podjetje (prej Zavod Delavnica konceptov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diabetikov Jesen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DIABETIKOV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DIH - Enakopravni pod mavrico (prej DRUŠTVO DIH - DRUŠTVO ZA INTEGRACIJO HOMOSEKSUALNOSTI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Dinaricum, Društvo za ohranjanje, raziskovanje in trajnostni razvoj Dinarido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Dom invalidskih društev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Domača lekarna so.p.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Družinski in mladinski center Cerk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Družinski in zakonski inštitut Eteos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"Društvo Duh časa,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trajnostni razvoj"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EESTEC, Združenje študentov elektrotehnike in računalništva; ŠOU – mednarodna pisarna (izbris iz mreže 26.11.2019, email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Ekologi brez me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EnaBanda ( prej Društvo kvalitetnih kulturno-umetniških praks Smehomat, Smehomat produkcija 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ESN pri UM, Študentsko društvo Erasmus študentska mreža pri Univerzi v Mariboru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Evronumizmatikov Slovenije, Numizmatično društvo DES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evropsko usmerjenih študentov, AEGEE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EZLEK, društvo za interesno in umetniško udejstvova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FENIKS - KVALITETA ŽIVLJEN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Gaia-s, za varstvo okolja, okoljsko ozaveščanje in izobraževa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GEOSS, Društvo za razvoj in varovanje GEOSS-a, Regionalni center NVO v Zasavski regij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gibalno oviranih invalidov Slovenije VIZI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Gledališče Ane Monro / Festival Ana Desetnica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gluhih in naglušnih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gluhih in naglušnih Podravja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GO Spominčica za pomoč pri demenci severnoprimorske reg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"Društvo Godi mi, Rokodelsko, izobraževalno in turistično društvo ""Godi mi"""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Grem naprej - Društvo za celostni pristop k bolj kvalitetnemu življenju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Humanitas – Center za globalno učenje in sodelovanje  (prej Društvo za človekove pravice in človeku prijazne dejavnosti HUMANITAS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informacijski center LEGEBITRA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Integriteta - Transparency International Sloveni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interesnih dejavnosti upokojencev Novo mest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Invalid Konov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invalidov Dravograd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invalidov Mežiške dolin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IRFF, DRUŠTVO ZA MEDNARODNO POMOČ IN PRIJATELJSTV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Joga v vsakdanjem življenju Celje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Junaki 3. Nadstrop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Karierni prebo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katoliških pedagogov Slovenije (Program Človek za druge 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KILLING PRODUCTION, Produkcija in razvoj glasb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Klic upan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KLJUČ – CENTER ZA BOJ PROTI TRGOVINI Z LJUDM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Kmetija pri Piki, društvo za aktivnosti, izobraževanja in raziskav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Kneipp Vrhni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ruštvo konjeništvo Equiland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Konopljin klub Ljubljana Sloveni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Koroški medgeneracijski cent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kreativne mladin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Kreativni nomad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ledvičnih bolnikov Jugovzhodne reg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Liga proti epilepsiji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likovnih umetnikov Ljubljana (DLUL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likovnih ustvarjalcev Semič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Ljubiteljev Gradu Snežni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ljubiteljev knjig Ciproš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ljubiteljev Križne jam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ljubiteljev kulturne in naravne dediščine  ANBOT Pira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ljubiteljev narave in športa Med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Lokalno Vitalno, Društvo za rekreacijo, lokalni razvoj in svetovanje, lokalno vitaln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Medijske Toplice, Društvo za oživitev turistične in kulturne dediščine Medijskih Topli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Medkulturni dialog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MENA - Humanitarna organizacija za pomoč ženskam, prizadetim z inkontinenco in menopavz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Mestni center mobilnosti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Mešani pevski zbor Pomlad Novo mesto, MePZ Pomlad Novo mest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Mešani pevski zbor Postoj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MIK, Mladinski interesni klub Črnuč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mladih kreativcev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mladih Malečnik, Humanitarno športno kulturno društvo mladih Malečni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Mladinski center Osmica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Mladinski center Šoštan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Mladinski klub Nade Žaga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MMM - Stičišče mladih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MOAVE, Društvo za spodbujanje izraznosti, avtentičnosti in celostnega razvoja preko giban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moderatorjev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Moj svet, čist planet so.p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MOOSVID, Mladinsko društvo za osebe z okvaro sluha Vklop/Izklop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Most mladih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Motorističnih aktivistov Slovenije – MAkS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MUC, Mladinski umetniški cent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NAPREJ, Društvo za razvoj človeških virov in socialnega kapital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NEFRO, društvo ledvičnih bolnikov Dolenjske in Bele krajin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Novo mest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novomeških študentov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Društvo Novus, Društvo za razvoj človeških virov in socialnih programov NOVUS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očetov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Oddih Gorajt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odličnos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ODPRIKONFLIKT, Društvo za promocijo in razvoj inovativnih pristopov pri upravljanju s konflikti in družbene odgovornost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onkoloških bolnikov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osteoporoze Trbov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arada ponos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araplegikov Gorenjske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paraplegikov Jugozahodne Štajersk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ARAPLEGIKOV KOROŠK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araplegikov severne Primorsk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ekinpah, Društvo za kulturno, založniško in producentsko dejavnos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lesnih dejavnosti Rolly Rogaška Slati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ljučnih in alergijskih bolnikov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obuda za Pohor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odajmo si rok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odeželske mladine Mislinjske dolin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OMAGAJMO SLOVENSKIM OTROKO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O-MOČ, Društvo za pomoč in informiranje na področju sociale in zdravstv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ruštvo Porodna hiša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ortret, Društvo za razvoj kreativnosti in potencialov - Portre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ozitivno življenje Kop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rejemnikov zlatega priznanja MEPI, Društvo GAHA Sloveni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restop, Društvo za penalno in postpenalno obravnavo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PRIJATELJEV MLADIH PIRA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rijateljev mladine Atomček Podčetrte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rijateljev mladine Beltinc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rijateljev mladine Drav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rijateljev mladine Kamni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rijateljev mladine Kran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rijateljev mladine Krško – levi breg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prijateljev mladine Lavr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rijateljev mladine Levi breg Vele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RIJATELJEV MLADINE LITI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RIJATELJEV MLADINE METLI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rijateljev mladine Mojca Novo mest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RIJATELJEV MLADINE MURSKA SOBOT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RIJATELJEV MLADINE RAVN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rijateljev mladine Slovenske Konj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rijateljev Mladine Šmartno ob Savi (DPM Šmartno ob Savi 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RIJATELJEV MLADINE TRBOV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rijateljev mladine Zagorje ob Sav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RIJATELJEV MLADINE ZREČ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rijateljev živali Severne Primorsk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rojekt Človek, organizacija za pomoč uživalcem drog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rostovoljcev Vincencijeve zveze dobrote - Dnevni center za brezdomce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rostovoljcev Vincencijeve zveze dobrote, Center za družine Mirenski Grad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roti mučenju živali Ptu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rva medicinska pomoč Rogašovc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RVI KORA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soriatikov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psoriatikov Slovenije - podružnica Dolenjs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R- Luna- društvo za večjo varnost v prometu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računalniški muze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RECI N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rečnih kapitano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Reks in Mila, Društvo za varovanje okolja in pomoč živalim v stiski Reks in Mil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ruštvo RESje - prostovoljstvo na področju demence 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Salezijanski Mladinski Center (SMC) Rakovni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ALEZIJANSKI MLADINSKI CENTER MARIBOR (SMC Maribor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inergija Ljubljana, DRUŠTVO ZA OSEBNO, MEDOSEBNO IN STROKOVNO RAST, TER IZOBRAŽEVANJE IN LEPO BESED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KUPINA GLAS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lovenskih književnih prevajalcev (DSKP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MC Celje, Salezijanski mladinski center Ce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MISEL ŽIVLJENJA POSTOJ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NOP, Društvo za pomoč z umetnostjo in terapevtsko podporo družinam v stiski SNOP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lčavskih filcark Bicka, Društvo za promocijo izdelkov iz volne Jezersko-Solčavske pasme ov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nce v Srcu, DRUŠTVO SONCE V SRCU ZA PROSTOVOLJNO POMOČ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NCE, DRUŠTVO ZA OZAVEŠČANJE IN OSEBNOSTNO RAS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nčna pot, društvo za pomoč osebam s posebnimi potrebam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nčnica, Društvo bolnikov z osteoporozo Šaleške dolin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potje, Društvo za osebnostni razvoj družin in posamezniko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S telefon za ženske in otroke - žrtve nasil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žitje Bela kraji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žitje Ce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žitje Cerk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ŽITJE GROSUP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žitje Hrastni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žitje Kamni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žitje Kočev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žitje Kršk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ŽITJE LAŠK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žitje Lenar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ŽITJE LITIJA - ŠMARTN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žitje Mežiške dolin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žitje Murska Sobot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ŽITJE NOVA GOR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žitje Radenc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žitje Sev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žitje Slovenska Bistr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ŽITJE ŠENTJUR PRI CELJU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ŽITJE ŠKOFJA LO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ŽITJE TRBOV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žitje Treb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ŽITJE ZAGORJE OB SAV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ožitje-Društvo za pomoč osebam z motnjami v duševnem razvoju zgornje savinjske dolin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PECIALNA OLIMPIADA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PIRIT, DRUŠTVO ZA DUHOVNI RAZVOJ IN ZDRAVO ŽIVLJENJE, SVETOVA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PIRSA, Društvo za socialo, preventivo, izobraževanje in razvoj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PM - Društvo za razvoj skupnostnih programov za mlad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poročilo Gay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port-fi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rčnih bolnikov - Koronarni klub Mežiške dolin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rčnih bolnikov- Koronarni klub Mislinjske dolin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rebrna nit - Združenje za dostojno staros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rečališče - Društvo za psihoterapijo in skupinsko del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reča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taršev otrok s posebnimi potrebam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VELIP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vetloba, Društvo obolelih za redkimi boleznimi oči na genetski osnov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vetopisemska družba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Svetovalni svet, DRUŠTVO ZA SVETOVANJE IN RAZISKOVANJE NA PODROČJU MOTENJ HRANJENJA IN DUŠEVNEGA ZDRAV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ŠKRATOVKA HAASBERG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Šola Zdrav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študentov invalidov Slovenije, enota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študentov medicine Maribor (SloMSIC Maribor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študentov medicine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študentov naravoslov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študentov psihologije Maribor, (Filozofska fakulteta, Oddelek za psihologijo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tabornikov Pokljuški rod Gor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tabornikov RDGO Celje (Rod II. grupe odredov Celje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tabornikov rod Bistrega potoka Mut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tabornikov Rod Enajsta šol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TABORNIKOV ROD HEROJ VITEZ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tabornikov Rod Koroških Jeklarje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tabornikov Rod močvirski tulipan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tabornikov Rod Polde Eberl - Jamski Zagor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tabornikov Rod Sergeja Mašere Pira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tabornikov Rod Sivih Jelš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tabornikov Rod skalnih taborov Domžal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tabornikov Rod Stane Žagar - mlajš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tabornikov Rod svobodnega Kamnitnika Škofja Loka (RSK Škofja Loka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tabornikov Rod XI. SNOUB Miloša Zidanška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Terne Roma - Mladi Romi, socialno podjet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Tomos - Associazione Tomos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Toti DCA Maribor, Dnevni center aktivnosti za starejš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Touhou, Društvo ljubiteljev japonske kulture in japonskega jezika Touhou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TRAJNA, Društvo za razvoj trajnostnega oblikovan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TREPETLIKA - Društvo bolnikov s parkinsonizmom in drugimi ekstrapiramidnimi motnjam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TUDI JAZ, Društvo za spodbujaje socialne vključenost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Tvoj telefo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čiteljev gluhih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niverza za tretje življenjsko obdobje Škofja Lo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 - Društvo za pomoč zasvojenim in njihovim svojcem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AJDOVŠČI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BELTINC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BOROV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Brezno Podvel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Brezov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Brež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Budinja, Spuhl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Celje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UPOKOJENCEV CERK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DESKLE-ANHOV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DOBJE PRI PLANIN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DRAM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Dravograd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GORNJA RADGO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GRAJE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Grosup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HUDIN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IVANČNA GOR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IZOL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KAMNA GOR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KAMNI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KOJSK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komandanta Stanet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Kostel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LESKOVEC-STARI LOG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UPOKOJENCEV LIMBUŠ-PEKR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LJUBLJANA - BEŽIGRAD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LJUBLJANA - STADIO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LJUBLJANA NOVE JARŠ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Ljutom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Log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Logatec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UPOKOJENCEV LOVRENC NA POHORJU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MARKOVC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MEDVOD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MEŽ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MURSKA SOBOT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Novo mest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Optimisti Ptu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ORMOŽ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POLZELA in Društvo upokojencev Andraž nad Polzel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PUCONC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RADENC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RADOVLJ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RA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RAKIT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Ravne na Koroške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SENOVO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UPOKOJENCEV SEV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Šale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ŠKOFJA LO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ŠMARJE PRI JELŠAH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ŠTOR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TEHAR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TOLMI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TRBOV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Uršna sel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Vele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VIŠNJA GOR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VRB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ZAGORJE OB SAV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ZARJA-KOG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CEV ŽIROV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pokojenih pedagoških delavcev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stvarjalcev TAKA TU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USTVARJALNIH OTROK - BOMI, podružnica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VARIUS Kamnik, Društvo za preventivno socialno pomoč in pomoč socialno izključeni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VARNEGA ZAVETJA KOČEV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varno aktivnih poti - VAP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Večna svetloba glasb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Venetika, ekološko konjeniško in umetniško društv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Verjamem vate, s.po.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Veronika za asistenco možgansko poškodovanih oseb in druži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Veselje do Življenja, So-bivanja in Družen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VEZALKA – društvo za spodbujanje kreativnega življenja in celostnega razvo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Vez-je za darovanje računalnikov otrokom in mladostnikom iz socialno šibkejših družin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VOJNIH INVALIDOV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vojnih invalidov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VTIS, Društvo v tujini izobraženih Slovence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aktivno preživljanje prostega časa in razvoj Bumerang Sreč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avtizem DAN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avtizem ISKR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BOJ PROTI ALKOHOLIZMU KOČEV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boj proti raku Vele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boljšo kvaliteto življenja Majni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celostno samooskrbo Samooskrbni.ne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cerebralno paralizo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cerebralno paralizo Sonček Posav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delo z mladimi v stiski Žare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dobrobit živali AniM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duševno zdravje in kreativno preživljanje prostega časa VEZ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dvig kakovosti življenja Tenzi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ekološki in trajnostni razvoj - Mesto ponovne uporabe in Salon estETIKA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za ENO glasb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fenilketonurijo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harmonijo življenja Carpe Die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Humanitarna dela in za izmenjavo dobrih praks Vizi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izobraževanje o stvarnosti, Društvo Stvarnos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kakovost življenja Lep je da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kakovost življenja SE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kakovost življenja Spiritual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kakovost življenje Leteča želv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kolesarstvo in umetnost Beltinc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krepitev odnosov in duševnega zdravja – Pod milim nebo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kulturo inkluzije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za kulturo, razumevanje in dialog Roz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medgeneracijsko sodelovanje Si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MISELNO REKREACIJO POVOD (NE DELUJE VEČ), zdaj je Povod, zavod za kulturo in razvoj mednarodnih odnosov v kultur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mladinsko dejavnost Mravljišče (DMD Mravljišče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napredek kulture Lendav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nenasilno komunikacijo, Enota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ohranjanje dediščine Elvisa Presleya - ELVIS FRIENDS SLOVENI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ohranjanje dediščine Turja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ohranjanje kulturne dediščine, varstvo narave, samooskrbo in sonaravni turizem med Notranjsko in Cerkljansko dolomitne lutk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ohranjanje socialnih stikov Mos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opazovanje narave Zelena stez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Otroke Svet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ozaveščanje o problemih generacije 1981-1996, Društvo 81-96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oživitev gradu Borl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odporo civilne družb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odporo civilne družbe - podruž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odporo zmanjševanju ogljičnega odtisa KOLO so.p.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omoč in samopomoč brezdomcev KRALJI UL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omoč in samopomoč na področju zasvojenosti Zdrava po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omoč in samopomoč socialno izključenih skupin, Društvo Hiš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omoč in samopomoč Želva- Eure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omoč odvisnikom in njihovim družinam SVIT Kop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omoč osebam s posebnimi potrebami Drugi dom Istr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omoč osebam s posebnimi potrebami in njihovim družinam Mavrica izzivo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omoč osebam z motnjami avtističnega spektra OKO ( MAS OKO 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omoč osebam z motnjami v razvoju VESELE NOG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omoč osebam z motnjo v duševnem razvoju Bar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omoč otrokom z avtističnimi motnjami Školjk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omoč otrokom z redkimi boleznimi Viljem Julija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omoč posameznikom in družinam HELP (NE DELUJE VEČ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omoč prostoživečim mačkam Mačjelov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omoč ranljivim skupinam LIBRASIST Štajersk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omoč socialno ogroženim otrokom, OTROŠKI NASMEH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omoč ščitničnim bolnikom Gorenjske Ščitnica-moj dragul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omoč ženskam in otrokom, žrtvam nasilja, VARNA HIŠA GORENJSKE, Materinski dom Gorenjsk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repih znanj in informacij Vöt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reprečevanje osteoporoze Hrastni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reprečevanje osteoporoze Posav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reprečevanje osteoporoze Zagorje ob Savi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za preventivno del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romocijo kulture Akademija Schwentn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romocijo žensk v kulturi– Mesto žens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rostovoljno in humanitarno del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sihološko svetovanje KAMELEO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sihosocialno podporo Omnia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Društvo za psihoterapijo in svetovanje Novo jutr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pustolovske aktivnosti STRMI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razvijanje čuječnost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razvijanje kreativnega gibanja Arabes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razvijanje prostovoljnega dela Novo mesto, DRPD, Regijski NVO cent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razvijanje socialnih projektov in spodbujanje aktivnega življenja Aktiviraj se, soc. pod.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"Društvo za razvoj duhovne inteligence ""BUDNI"""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razvoj in oživitev Trebnjega (DROT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razvoj in povezovanje družbenih ved in kultur ODNOS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razvoj osebne pomoči BELI JASTREB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spodbujanje mladinskih, raziskovalnih in ustvarjalnih dejavnosti - Jar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spodbujanje razvoja mladih CET Platform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spodbujanje starejših k ponovni vključitvi v aktivno življenje - Društvo SENI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strpne odnose Ekse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širjenje dobrih idej TEDx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ruštvo za šport invalidov Most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šport, kulturo in turizem Skala Kubed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šport, turizem, razvoj in kulturo Slovenije, Društvo ŠTRK Sloveni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turizem in življenje - Solzice Ravn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udejanjanje trajnostnega razvoja ter samooskrbe s hrano in semeni - Zeleni krog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ustvarjalno umetnost in špor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ustvarjalnost Filt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uveljavljanje kratkega filma KRAKE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varstvo okolja Bled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varstvo živali Lepe tačk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VEČJO RODNOS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zaščito in pomoč živalim sveta in njihovim skrbnikom ANIMAL ANGELS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zaščito in pomoč živalim v stiski Laj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zaščito konj in ostalih živali Vele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zaščito konj, Poslovna enota Center za konje s posebnimi potrebami Alisa (Društvo za zaščito konj PE CKPP ALISA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zaščito živali Kočev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zaščito živali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zaščito živali Novo mest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zaščito živali Posav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ruštvo za zdrave dojke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zdravilne rastline Zasav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zdravje in osebni razvoj Vita Piv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zdravje srca in ožilja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zdravje, avanturo, samoiniciativo in energijo, DRUŠTVO Z.A.S.E.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zdravo življenje, okolje in samooskrbo Nova Zeml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Združene narode za Slovenij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zmanjševanje škode zaradi drog Stigm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znanost in izobraževanje DRZN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upni telefon Samarija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VET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dravega življen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eliščarjev Vele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Žarek upan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ženska svetoval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Življenje brez nasilja, Varna hiša Novo mesto, Svetovalnica za žrtve nasil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žinski center Maribor, Društvo za pomoč družinam in posamezniko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žinski inštitut Zaupanje Sev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žinski zavod Metul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uhovno društvo Za duš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coGuerilla, Združenje za okoljsko komuniciranje in razvoj zelenih skupnost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kološko kuturni zavod Juhahu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Ekonomska šola Ljubljana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kvilib Inštitu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ndozavest - društvo za ozaveščanje o endometrioz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nota Dnevni center ŠENT Kočev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nota Dnevni center ŠENT Škofja Lo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nota Dnevni center ŠENTGOR Radovlj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nota Dnevni center ŠENTLENT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reskju, društvo za razvoj glasbenih medije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ternia, društvo za pomoč mladim z motnjo pozornosti in hiperaktivnostjo (ADHD), (Zavod Mavrični Bojevniki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TNIKA Otroški kulturni center, Zavod za varstvo kulturne dediščin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tnika, zavod za umetnost in medkulturno sodelovanje Maribor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ETNO-EKO, Zavod za podporo in razvoj kmetijstva, turizma in etnologije (v mirovanju 2016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UROPA DONNA Sloveni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vropska univerzitetna športna zveza (European University Sports Association - EUSA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vropski inovacijski center, EIC Univerzum Minerva Maribor (MINVOS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vropski kulturni in tehnološki center Maribor, so.p.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Familija - izobraževalni in terapevtski cent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FENIKS-UM, Zavod za izobraževanje, svetovanje, kulturno-umetniške in prostočasne dejavnosti, Ptu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FIBROS, društvo za lepše življenje s kronično bolečin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Fibula, zavod za arheologijo, izobraževanje in turizem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Filmsko Društvo Film Factory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"Flota, Zavod za organizacijo in izvedbo kulturnih prireditev,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urska Sobota"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FOCUS - Društvo za sonaraven razvo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FONTICO, Zavod za organizacijo in izvedbo kulturnih prireditev (DELOVANJE POD VPRAŠAJEM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FORTUNA VITA zavod za svetovanje, informatiko in ekologij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Forum za enakopraven razvoj, društvo FER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Fotoklub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Fractals, zavod za družbene inovac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Fundacija #standupmaratonec - Ustanova za pomoč pri izobraževanju in razvoju otrok iz socialno šibkih druži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Fundacija Študentski tolar, ustanova ŠOU v Ljubljan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FUNDACIJA VINCENCA DRAKSLERJA ZA ODVISNIKE so.p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Fundacija za ohranitev dvorca Štatenberg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Gasilska zveza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Gerontološko društvo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Gimnastična zveza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Gimnastično društvo Zelena jam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Gimnazija Brež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Gimnazija Jesen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Gimnazija Novo mest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Gimnazija Ptu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Gimnazija Šentvid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Gimnazija Šiška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Gimnazija Škofja Lo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Gimnazija Vič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Gobarsko - mikološko društvo Slovenske Istr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Good place, Zavod Tovarna trajnostnega turizma,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Goriško društvo za osteoporozo Nova Gorica (prej Goriško osteološko društvo Nova Gorica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Gostilna Dela d.o.o., so.p.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GOZVIN - zavod za kmetijstvo, kulturo in turizem, Prosenjakovci, socialno podjet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Greenpeace Slovenija (zastopnik je Prihodnost, Društvo za varovanje in ohranjanje naravnega okolja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Grunt, Društvo za trajnostni razvoj Kamni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Hanna's atelje sonoričnih umetnost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HIPPOCAMPUS, Zavod za trajnostni razvoj obalnega in priobalnega prostora, Kop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Hiša otrok Montessori svet Ce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Hiša Sadeži družbe Črnomel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Hiša Sadeži družbe Murska Sobot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Hiša! Društvo za ljudi in prostore, so.p. ( Živa dvorišča 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HOPLA - društvo za družinsko rekreacij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HUMANA, Združenje svojcev pri skrbi  za mentalno zdrav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Humanitarček - društvo za promocijo humanitarne dejavnost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Humanitarni Soroptimist klub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Humanitarno društvo - Center za neodvisno življenje Novo mesto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Humanitarno društvo ADRA Sloveni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Humanitarno društvo Enostavno pomaga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Humanitarno društvo FFL Global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Humanitarno društvo Hrana za življe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Humanitarno društvo Križemro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Humanitarno društvo LUČ UPAN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Humanitarno društvo Mali prin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Humanitarno društvo Merhamet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Humanitarno društvo NIKOLI SA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Humanitarno društvo Ni-Lu iz srca do sr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Humanitarno društvo RETRO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Humanitarno društvo Stanisla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Humanitarno, ezoterično in kulturno društvo DHARM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II. osnovna šola Ce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niciativno združenje za nadzor institucij (IZNI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NKONT-Humanitarna organizacija za pomoč in svetovanje prizadetim osebam z inkontinenco, ginekološkimi  in urološkimi težavam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nstitut za razvojne in raziskovalne projekte IRPE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nstitut znanosti o človeški vrsti, humanitarni zavod Lendav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NŠTITUT ANTONA TRSTENJAKA ZA GERONTOLOGIJO IN MEDGENERACIJSKO SOŽIT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nštitut Primus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nštitut Sofijin izvir, zdravilna pedagogika in izobraževanje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nštitut VIR - socialna rehabilitacija, raziskovanje in razvoj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Inštitut za afriške študije, Zavod za razvijanje in promocijo kulturne, gospodarske ter znanstveno-raziskovalne dejavnosti in sodelovanje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Inštitut za avtizem, zavod za razvojno medicino,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NŠTITUT ZA MEDIACIJO CONCORDI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nštitut za mladinsko politik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nštitut za osebnostni razvoj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nštitut za raziskave in razvoj UTRIP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nštitut za razvoj igrač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nštitut za razvoj vključujoče družbe IRVD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Inštitut za širjenje inovativnosti in kulture HEVREKA!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nštitut za šport ŠRP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nštitut za trajnostni razvo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nštitut Zelena Direktiva so.p.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NTEGRA INŠTITUT, Inštitut za razvoj človekovih potencialo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nternacionalna Policijska Organizacija Združenje Slovenija ( IPO Združenje Slovenija 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NTERSO Integracija ekonomije, razvoja, sociale in okolja Inštitut za individualno in družbeno odgovornost, Kop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NVALIDSKO DRUŠTVO ILCO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nvalidsko društvo Kengurujček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PAK – Inštitut za simbolno analizo in razvoj informacijskih tehnologi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PES, Inštitut za proučevanje enakosti spolov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VK inštitut - Inštitut za varnostno kultur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ZOBRAŽEVALNI ZAVOD MEMORY KOP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zobraževalni zavod Zna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zobraževalno društvo za medije, Kulturno izobraževalno društvo za razvoj multimedije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"IZZI – DRUŠTVO ZA IZOBRAŽEVANJE, ZNANOST IN INOVATIVNOST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Jamarsko društvo Kraški leopard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Jani zavod CENE ŠTUPAR - Center za izobraževanje Ljubljana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Javni sklad republike Slovenije za kulturne dejavnosti Območna izpostava Lenart ( JSKD Lenart 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Javni sklad republike Slovenije za kulturne dejavnosti, JSKD, Območna izpostava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Javni sklad republike Slovenije za kulturne dejavnosti, Območna izpostava Novo mest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Javni zavod Center za mlade Ruše - CEZA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Javni zavod Kulturni center Semič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Javni zavod Mala ulica -Center za otroke in družine v Ljubljan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Javni zavod Mladi zmaji - Center za kakovostno preživljanje prostega časa otrok in mladin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Javni zavod Mladi zmaji - Četrtni mladinski center Bežigrad - MLADIN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Javni zavod Mladi zmaji - Četrtni mladinski center Črnuč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Javni zavod Mladi zmaji - Četrtni mladinski center Šiš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Javni zavod Mladi zmaji - Četrtni mladinski center Zalog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Javni zavod Notranjski regijski par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Javni zavod Rokodelski center Rib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Javni zavod ŠKTM za šport, kulturo, turizem in mladino Radlje ob Drav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Javni zavod za kulturo, mladino in šport Litija, OE Mladinski center Liti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Javni zavod za kulturo, šport, turizem in mladinske dejavnosti Sevnica (KŠTM Sevnica)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Javni zavod za kulturo, turizem in medgeneracijsko sodelovanje Snežni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Javni zavod za turizem, kulturo in šport Občine Ormož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Javni zavod za turizem, šport, mladinske in socialne programe Spotur Slovenj Grade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JAZ INTIMI, Zavod za izobraževanje o odraščanju, odnosih, spolu in spolnosti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JazBi, zavod za sodobno urbano kulturo in umetnost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Jezuitsko združenje za begunce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Judo klub Golove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Judo klub Jesen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Judo klub Sankaku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Judo klub Sokol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.R.O.G. društvo (Kreativno rekreacijsko organizacijsko gibanje in društvo), Društvo Krog 9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ALI - Društvo za pomoč ljudem v stiski, Socialna samopostrežna Kran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ARAKTER - Inštitut za osebnostne motnje in oblikovanje osebnost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arate klub Logate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Katoliška mladina, Zavod za vzgojo, versko, kulturno in izobraževalno dejavnost mladih 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Kingdom Gaming, neprofitna organizacija za eSports v Slovenij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ino Otok, Zavod za razvijanje filmske kulture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inološko društvo za reševalne pse Maribor, KD REPS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lub bolnikov cerebrovaskularne bolezni Murska Sobot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lub borilnih veščin - GYM DIRECT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Klub brigadirjev MDB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lub brigadirjev Zasav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lub goriških študentov (KGŠ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lub gurmanov Skaruč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lub litijskih in šmarskih študentov, Klub Kliš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lub mariborskih študentov (KMŠ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lub prijateljev mladine Marindolus Celje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Klub prijateljev mladine Marindolus Kran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lub Roller Derby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lub Salsa Libre academi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lub Soraj, Klub umetnosti in narave Sora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lub srečnih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lub študentov občine Kop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lub za osebni in duhovni razvoj Tara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lub zdravljenih alkoholikov Aljažev hrib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njižnica Domžal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njižnica dr. Toneta Pretnarja, Tržič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njižnica Dravograd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Knjižnica Franceta Balantiča Kamnik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njižnica Ivana Tavčarja Škofja Lo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njižnica Josipa Vošnjaka, Slovenska Bistr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njižnica Logate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njižnica Medvod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njižnica Miklova hiš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njižnica Pavla Golie Treb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njižnica Radlje ob Drav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njižnica Šmarje pri Jelšah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NOF, Zavod za kreativni razvoj Sev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onjeniško društvo Pes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oronarni klub Brež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oronarni klub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oroška galerija likovnih umetnost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oroški mladinski kulturni center Kompleks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OROŠKI NOGOMETNI KLUB FUŽINA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ošarkarska zveza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ranjska gora international film fest (KGIFF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reArti, zavod za spodbujanje ustvarjalnosti in zdravega življen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reativno drustvo Objemk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rizni center za mlad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RIZNI CENTER ZA MLADE KRESNIČ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rizni center za otroke Palček, KCO Palče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rizni center za otroke, Hiša zavetja Palč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rščansko društvo Novo življe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D Anarhiv, Kulturno umetniško društvo Anarhi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D Channel Zero, Kulturno umetniško društv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D likovnikov Laterna Črnomel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Kulturni center Maribor, Zavod za umetniško produkcijo in založništvo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iška zbornica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- umetniško društvo Rolly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društvo BS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društvo DPD Svoboda Pragersk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društvo Drugi zvok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društvo Glasbena matica Ljubljana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Kulturno društvo Gmaj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društvo Grable, društvo za kreativno grabljenje svet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društvo Mestni mačja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društvo Mladinski center IndiJanez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društvo nasedlega kit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društvo Pihalni orkester Krško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Kulturno društvo Plesna izba Maribor, Festival Nagib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društvo Pripovedovalski variete,  portal Medkulturni.s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društvo prostoRož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društvo RAUM AU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društvo Rogoz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društvo Smešk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DRUŠTVO TABOR  LOKEV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Kulturno društvo Teater Grosup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društvo VOXHUM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društvo za lutke, ljudsko glasbo in ekologijo Matit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društvo ZUM Kreativ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društvo Ženska kompanija Fritul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ekološko društvo Smetume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in humanitarno društvo Kronos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Kulturno in športno društvo Bakl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izobraževalno društvo KIBL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prosvetno društvo Barje (KPD Barje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socialni zavod Saga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športno tutistično društvo Dobrav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turistično društvo Povodni mož, KTD Povodni mož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Kulturno umetniški zavod za kreativno spodbujanje otrok Cuteplay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umetniško društvo (KUD) Kran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umetniško društvo Arhiteka, KUD ARHITE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umetniško društvo Balko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umetniško društvo Bee Geesus (KUD Bee Geesus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umetniško društvo Cerkno (KUD Cerkno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umetniško društvo Cod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umetniško društvo Galiarda Ce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umetniško društvo Glasbene muz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umetniško društvo in Galerija Salsaverde Izol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umetniško društvo IZHOD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Kulturno umetniško društvo JAKA RABIČ Dov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umetniško društvo Koncentrat, KUD Koncentra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umetniško društvo Krancel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umetniško društvo Momen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umetniško društvo MoTA - Muzej Tranzitornih umetnost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umetniško društvo NEZNANI JUNAK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Kulturno umetniško društvo Plac (KUD Plac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umetniško društvo Plavajoči grad, KUD Plavajoči grad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umetniško društvo Podtal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umetniško društvo Sevdah Novo mest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umetniško društvo Skrinja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Kulturno umetniško društvo Slorient iXpress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umetniško društvo Solar Pulse Musi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umetniško društvo SubAr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umetniško društvo Škofljica, KUD Škoflj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umetniško društvo Transformator (KUD Transformator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umetniško društvo Zigot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umetniško in izobraževalno društvo IBIS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 zgodovinsko društvo Žovne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-umetniško društvo Avata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-umetniško društvo Mrež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no-umetniško društvo Saty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lturo umetniško društvo Kentav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ung Fu in Qi gong športno društvo Zenit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KZA Nova Brazda Kranj, Klub zdravljenih alkoholikov Nova Brazda Kran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Laterna magika, Zavod za kulturo in izobraževanje, Maribor ( Zavod LaMag )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LEpi CAjti, Zavod za kakovost življenja, Nova Gor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Lions klub Kran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Literarni klub upokojencev Slovenije LIKUS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Literator - Slovensko združenje za učno podporo socialno ogroženi mladini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"Ljubljanska kolesarska mreža,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štvo za vzpodbujanje kolesarjenja in trajnostnega prometa"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Ljubljanska podružnica Združenja multiple skleroze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Ljudska univerza Ajdovšči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Ljudska univerza Ce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Ljudska univerza Jesen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LJUDSKA UNIVERZA KOČEV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Ljudska univerza Kranj - medgeneracijski cent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Ljudska univerza Krško, Večgeneracijski center Posav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Ljudska univerza Lendav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Ljudska univerza Nova Gorica, Večgeneracijski center Gorišk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Ljudska univerza Ormož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LJUDSKA UNIVERZA RADOVLJ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LJUDSKA UNIVERZA ROGAŠKA SLATI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Ljudska univerza Šentju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LJUDSKA UNIVERZA ŠKOFJA LO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Lokalna razvojna fundacija za Pomur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Love of the tigers project - Pomagajmo umirajočim tigro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Lunina vila, Inštitut za zaščito otro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akroBios Panonija so.p.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anipura, zavod za svetovanje in kreativno delo z mladimi in družinam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arenberški mladinski lokalni sve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ARIBORSKA KNJIŽ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ariborska kolesarska mrež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aska, zavod za založniško, kulturno in producentsko dejavnos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atafir, društvo za medkulturne povezav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aterinski dom, Center za socialno delo LJUBLJANA-ŠIŠ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athema, Zavod za popularizacijo matematik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ažoretni klub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generacijski center Ce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generacijski center Gaber-Medgen borz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Medgeneracijsko društvo  Mozaik generacij Polzela 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generacijsko društvo Bloški prstk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generacijsko društvo Kočna Jezersk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Medgeneracijsko društvo Upanje Trbovlje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generacijsko društvo Vransk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generacijsko društvo Z ROKO V ROK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generacijsko društvo za kakovostno starost Lašk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generacijsko društvo za kakovostno starost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generacijsko društvo za samopomoč Tromostov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GENERACIJSKO DRUŠTVO ŽAREK NOVO MEST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narodna fakulteta za družbene in poslovne študije (MFDPŠ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narodna ustanova Forum slovanskih kultu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narodni grafični likovni center (MGLC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narodni institut za implementacijo trajnostnega razvoja, MIITR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občinska zveza prijateljev mladine Vele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občinski muzej Kamni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občinsko društvo invalidov Domžal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OBČINSKO DRUŠTVO INVALIDOV ŽALE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občinsko društvo prijateljev mladine Ajdovšči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OBČINSKO DRUŠTVO PRIJATELJEV MLADINE CE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OBČINSKO DRUŠTVO PRIJATELJEV MLADINE SEŽ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občinsko društvo prijateljev mladine za Gorišk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OBČINSKO DRUŠTVO SLEPIH IN SLABOVIDNIH NOVA GOR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občinsko društvo sožitje - društvo za pomoč osebam z motnjami v duševnem razvoju zgornje dravske dolin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občinsko društvo Sožitje Gornja Radgo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občinsko društvo Sožitje Kran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občinsko društvo Sožitje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dobčinsko društvo SOŽITJE za pomoč osebam z motnjami v duševnem razvoju občin DOMŽALE, KOMENDA, LUKOVICA, MENGEŠ, MORAVČE IN TRZI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stna knjižnica Grosup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stna knjižnica Kran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stna knjižnica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stna knjižnica Piran - Biblioteca civica Piran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STNA OBČINA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STNA ZVEZA PRIJATELJEV MLADINE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stna zveza upokojencev Ljubljana, OSZDU, Dnevni centri aktivnosti za starejše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stni Mladinski svet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tulj, humanitarno in izobraževalno društvo Podravje, so.p.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IC – Mladinsko informacijski cent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inistrstvo za pravosodje, Uprava RS za izvrševanje kazenskih sankcij, Generalni urad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irovni inštitut, Inštitut za sodobne družbene in politične štud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a zadruga Kreakt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a zveza Brez izgovora - NO EXCUS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I CENTER BIT,  zavod za drugo izobraževanje, izpopolnjevanje in usposabljanje, socialno podjet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I CENTER BREŽICE, Zavod za podjetništvo, turizem in mladino Brež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i center Dravinjske doline, zavod za razvoj kreativnosti, inovativnosti in socialnega podjetništva Slovenske Konjice, socialno podjet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i center Hiša mladih in hotel Ajdovšči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i center Hrastni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i center Kršk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I CENTER NOVA GOR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i center Ormož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i center Oton, Zavod Novo mest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Mladinski center Prlekije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Mladinski center Tržič, Center za socialno delo TRŽIČ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i center Velenje, UDARNI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i center Zagorje ob Savi, MC ZOS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i center Žalec, Javni zavod za mladinsko kulturo, izobraževanje, informiranje in rekreacij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I DOM JARŠE, Produkcijska šola, Stanovanjska skupina Kokos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i informativni in kulturni klub (MIKK)  Murska Sobot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i kulturni center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i odsek PD Rega Log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i svet Ajdovšči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i svet Ljutom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i svet občine Litija MSOL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i svet Občine Rogaška Slati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i svet občine Sev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i svet Ravne na Koroške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o društvo Bakheros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o društvo Jev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o društvo Luna in Son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o društvo Rogate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LADINSKO SREDIŠČE VIČ, CSD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obilni mladinski center Ljuba in Drago - Javni zavod Mladi zmaji - center za kakovostno preživljanje prostega časa otro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OBIN, Zavod za mobilnost in informiranje mladih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OCIS, Center za izobraževanje odraslih Slovenj Grade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ohanji, zavod za dobrobit ljudi in narav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ontessori razvojni center Obala, zavod za pomoč staršem pri vzgoji otrok, Zasebni vrtec Hiša otrok na Obal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ontessori vrtec - Hiša otrok Cinca Bin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origenos - slovensko društvo za morske sesal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OZAIK- Društvo za socialno vključenost, so.p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ultimedijsko izobraževalno društvo Glas Podzeml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undilfari, zavod za kulturne in umetniške dejavnosti,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UZA-DRUSTVO ZA USTVARJANJE IN KVALITETO ŽIVLJEN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uzeji in galerije mesta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. A. J. Zdruzenje, Fundacija za šport in kultur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cionalni inštitut za javno zdravje, NIJZ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COA Slovenija, Društvo za pomoč otrokom alkoholiko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PREJ, Center za osebe s pridobljeno možgansko poškodb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rodna galeri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rodna in univerzitetna knjiž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rodni muzej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EC Notranjski ekološki center CERK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ogometni klub Olimpija, ŠD NK Olimpija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ovi parnas, zavod za izobraževanje, svetovanje, Kulturno-Umetniško in prostočasne dejavnosti NOVITA, Društvo za medgeneracijsko sodelovanje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Novo jutro, zavod za dobrobit človeka, humanitarna dejavnost, Ce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AZA, Društvo za pomoč ljudem v stiski in za preprečevanje zasvojenost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balno društvo proti mučenju žival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balno planinsko društvo Koper (OPD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bčina Hoče - Sliv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BČINA JESEN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BČINA RUŠ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bmočno združenje Rdečega križa  Zgornje Savinjske dolin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bmočno združenje Rdečega križa KAMNI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bmočno združenje Rdečega križa Kršk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bmočno združenje Rdečega križa MURSKA SOBOT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bmočno združenje Rdečega križa PTU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bmočno združenje Rdečega križa Rib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bmočno združenje Rdečega križa SLOVENSKA BISTR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dbojkarska zveza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dbojkarski klub ACH VOLLEY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djuga, pravično trgovinska zadrug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koljsko raziskovalni zavod, ORZ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limpijski komite Slovenije - Združenje športnih zvez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nej - Društvo prekmurske pobud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RON, Zavod za obveščanje, raziskovanje, organiziranje in načrtova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Beltinc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Benedik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Bojana Ilicha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borcev za severno mejo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Brezovica pri Ljubljan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Cerklje ob Krk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Cirkulane - Zavrč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Col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Danile Kumar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Domžal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dr. Franja Žgeča Dornav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Dragomirja Benčiča Brkina Hrpe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Dušana Bordona Semedela - Kop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Fra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Frana Kranjca Ce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Franca Rozmana - Staneta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Gustava Šiliha Lapor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Horjul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Hruševec - Šentju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I Murska Sobot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Janka Glazarja Ruš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Jela Janežiča Škofja Lo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Jožeta Krajca Rake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Koš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Kozara Nova Gor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Ledi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Ljudski vrt Ptu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Lovrenc na Pohorju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Majde Vrhovnik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Marije Vere Kamni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Martina Krpana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Milojke Štrukelj Nova Gor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Mirana Jarca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Notranjski odred Cerk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Nove Fužin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Nove Jarš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Pod goro Slovenske Konj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Poljan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Predoslje Kran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Preserje pri Radomljah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Prežihovega Voranca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Prul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Puconc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Rodica Domžal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Rudolfa Maistra Šentilj v Slov. goricah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Rudolfa Ukoviča Podgrad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Sečov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Simona Kosa Podbrd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Sladki Vrh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Sostr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Staneta Žagarja Lip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Stra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Šale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Šentjerne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Tončke Čeč Trbov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Toneta Čufarja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Trnov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Valentina Vodnika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Vič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Vižmarje - Brod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Vod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Vransko - Ta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Vuze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Zreč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novna šola Žužember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srednja knjižnica Ce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Š Antona Žnideršiča OE Ljudska univerz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TOK, Zavod za razvo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ZARA SLOVENIJA, ENOTA  JESEN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ZARA SLOVENIJA, ENOTA  RAVNE NA KOROŠKE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ZARA SLOVENIJA, ENOTA CE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ZARA SLOVENIJA, ENOTA ČRNOMEL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ZARA SLOVENIJA, ENOTA KRAN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ZARA SLOVENIJA, ENOTA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ZARA Slovenija, enota Murska Sobot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ZARA SLOVENIJA, ENOTA NOVA GOR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ZARA SLOVENIJA, ENOTA NOVO MEST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ZARA SLOVENIJA, ENOTA PTU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zara Slovenija, nacionalno združenje za kakovost življen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ZARA, ZAVOD za usposabljanje in zaposlovanje ranljivih skupin,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adma, Inštitut za integralno znanos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apilot, Zavod za vzpodbujanje in razvijanje kvalitete življen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ARNAS, Zavod za kulturo in turizem Velike Lašč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EDAGOŠKA FAKULTET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edagoški zavod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EREC Hiša generacij Lendava, Občina Lendav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ermakulturni inštitut Maribor, so.p.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erot– Društvo za sobivanje človeškega vstopa v pripravljalno obdob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evsko društvo Rožmarin Drav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IC – Center za  varstvo človekovih pravic in okol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LANINSKA ZVEZA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laninsko društvo Bohor Senov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laninsko društvo Hudourni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laninsko društvo Integral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laninsko društvo Jezersk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laninsko društvo Mež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laninsko društvo Moravč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laninsko društvo Prebold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laninsko društvo Preddv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laninsko društvo Radovlj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laninsko društvo Ravne na Koroške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laninsko društvo Slovenske Konj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laninsko društvo Šoštan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laninsko društvo Valentin Stanič Kanal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lavalni klub Kran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lavalni klub Ruš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lavalni klub Velenje, Skupina Delfinčk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LESNI KLUB 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lesni klub Rogate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lesno društvo Kroka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lesno rekreacijsko društvo Bloški plesalc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lus5, Društvo za pomoč z umetnostj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čitniško društvo Kažipot Vele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krajinska zveza društev upokojencev Celje (PZDU Celje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KRAJINSKA ZVEZA DRUŠTEV UPOKOJENCEV POSAVJE (PZDU Posavje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krajinska zveza društev upokojencev Severne Primorsk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krajinski muzej Kočev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krajinski muzej Ptuj-Ormož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litično društvo Mladi pirat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POMELAJ, zadruga za razvoj podeželja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Pomorski muzej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murska izobraževalno razvojna agencija PIR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mursko društvo za krepitev socialnega del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potniško združenje Slovenije PZS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TENCIAL, Inštitut za revitalizacijo podeželja, Lokove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avljica, društvo za pravljično življenje otrok, živali in narave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Pravni center MOZAIK, Zavod za varstvo pravic in reševanje sporov Maribor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avni center za varstvo človekovih pravic (PCČP), Kop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EMIK, Društvo za razvoj in krepitev socialnega del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Preplet - društvo za ustvarjalno skupnost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morski pravni cent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rodoslovni muzej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oDomi - Sinergije Sobivanja, Zavod Izol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ostovoljno gasilsko društvo Gornja Radgo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ostovoljno gasilsko društvo Ložnica pri Žalcu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ostovoljno gasilsko društvo Trnov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ostovoljno gasilsko društvo Veliki Kamen, Mladinska točka Veliki kame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ostovoljno humanitarno društvo HUMANITAR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sihiatrična bolnišnica Begu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SIHIATRIČNA KLINIKA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sihološki raziskovalni inštitu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UNKTcc - Društvo za razvoj ustvarjalnosti in kreativnih industri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upillam, društvo za razvoj potencialov, socialno podjet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ačunalniško društvo Nova Gor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adioklub Cirkulane S59DDR / S59H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aziskovalni klub Cannabus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Razvojna agencija Slovenske gorice, Izobraževalni center RASG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azvojni center KoSoP, so.p. Mozir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azvojni center za otroke in mladino z Downovim sindromom ter njihove družine, Planet 47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azvojno izobraževalni center Novo mesto (RIC Novo mesto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azvojno izobraževalno društvo Bela kraji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deči križ - Območno združenje Kočev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deči križ Slovenije  - Območno združenje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deči križ Slovenije - Območno združenje  NOVO MESTO (OZRK Novo mesto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deči križ Slovenije - Območno združenje AJDOVŠČI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deči križ Slovenije - območno združenje Grosup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deči križ Slovenije - Območno združenje Hrastni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deči križ Slovenije - Območno združenje Ljubljana (OZRK Ljubljana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deči križ Slovenije - Območno združenje Ljutom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deči križ Slovenije - Območno združenje Metli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deči križ Slovenije - Območno združenje Ormož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deči križ Slovenije - Območno združenje Postojna - Piv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Rdeči križ Slovenije - Območno združenje Rdečega križa Koper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deči križ Slovenije - Območno združenje SEŽ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deči Križ Slovenije - Območno združenje Tolmi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deči križ Slovenije - Območno združenje Trbov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deči križ Slovenije - zveza združen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deči križ Slovenije- Območno združenje  Domžal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deči križ Slovenije, Mladinsko zdravilišče in letovišče Debeli rtič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DEČI KRIŽ, MESTNA ČETRT KAJUH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deči noski - Društvo za pomoč trpečim in  bolni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ECOSI, svetovanje, trgovina, posredništvo d.o.o., so.p.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ibiška družina Bar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KS - Območno združenje Idri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KS - Območno združenje Izol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KS - Območno združenje RADLJE OB DRAV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KS - Območno združenje Slovenske Konj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KS - Območno združenje Žale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odna Zemlja, zavod za izobraževanje in organizacijo dogodko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okometna zveza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okometni klub Celje Pivovarna Lašk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olerski klub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OMANO PEJTAUŠAGO, Romsko društvo Kamenci, so.p.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omsko društvo ISKRIVE ZLATE ISKRICE občine  Kuzm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omsko društvo MAVR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omsko društvo Novo življenje Brež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omsko društvo Romano Pralipe Maribor, socialno podjet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Romsko društvo Romi gredo naprej (Roma džan angle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abljaška zveza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ave The Animals - ST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AVITRI, Društvo za spodbujanje duhovnega razvoja in zdrav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ezam, Združenje staršev in otro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imbioza Genesis, socialno podjet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avtska skupina Bovec 1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ad SILVA, društvo za kakovostno življenje ljudi s posebnimi potrebam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RITA ENERGIJA, Zavod za eko-socialno gospodarje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uhna - kulinarično in kulturno - izobraževalno središče Afrike, Azije in Južne Amerike, socialno podjet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UP - Skupnost privatnih zavodo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upek modro-aktivnih, Zavod za organizacijo družbeno odgovornih akcij, Kop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upina stik, zavod za preučevanje povezovalnih področij preteklosti in sedanjosti,  Arheofakt, arheološki izkustveni cent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loga - platforma nevladnih organizacij za razvojno sodelovanje in humanitarno pomoč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lokva, zavod za razvoj neizkoriščenih potencialov, so.p.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lovenska filantropi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lovenska fundacija za UNICEF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lovenska muslimanska skupnos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Slovenska univerza za tretje življenjsko obdobje, združenje za izobraževanje in družbeno vključenost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lovenska univerzitetna športna zveza - SUS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lovenska zveza mažoretne in twirling tehnik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lovenska zveza za javno zdravje, okolje in tobačno kontrol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lovenski konopljin Socialni klub ( SKSK 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lovenski svet evropskega giban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Slovensko Ameriški BBQ, zavod za kulturo ameriškega žara Sevnica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lovensko društvo hospi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lovensko društvo ljubiteljev kemije (SDLK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lovensko onkološko društvo za moške OnkoMa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lovensko rodovno gibanje, društvo za kvaliteto življen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lovensko srbsko kulturno humanitarno društvo SREČANJE (SSKHD SREČANJE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lovensko vegansko društv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LOVENSKO ZDRUŽENJE BOLNIKOV Z LIMFOMOM IN LEVKEMIJO, L&amp;L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lovensko združenje inštruktorjev-Center za šolanje psov vodičev in psov spremljevalcev  SLO-CANIS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lovensko združenje za cirkuško pedagogiko Cirkokrog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lovensko združenje za klinično prehran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lovensko združenje za požarno varstv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NG MARIBOR, FESTIVAL BORŠTNIKOVO SREČA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ocialna akademija – zavod za izobraževanje, raziskovanje in kultur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OCIALNA ZBORNICA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ocialni in psiho-svetovalni Zavod Uvid Rogaška Slati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ocialno varstveni zavod Hrastove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OCIO - Večgeneracijski center Ce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Sofijin brlog, društvo za vzgojo, izobraževanje in aktivno preživljanje prostega časa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olayea, Inštitut za celostni pristop k življenju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once, Zasebni zavod za vzgojo in izobraževa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ONČEK - Društvo za cerebralno paralizo Dolenjske in Bele krajin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ONČEK - MARIBOR, Društvo za cerebralno paralizo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onček – Zveza društev za cerebralno paralizo Slovenije, so.p.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OŽITJE - medobčinsko društvo za pomoč osebam z motnjami v duševnem razvoju Ptu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plošna bolnišnica Ce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plošna bolnišnica Izol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plošna bolnišnica Jesen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plošna bolnišnica Murska Sobot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plošna bolnišnica Slovenj Grade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plošna bolnišnica Trbov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pominčica - Alzheimer Slovenija - Slovensko združenje za pomoč pri demenc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pominčica Zgornjega Posočja Tolmin, Društvo za pomoč pri demenc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redišče Rotunda, primorski družbeni Center, Koper, so.p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rednja ekonomska šola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rednja šola Črnomel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rednja vzgojiteljska šola, gimnazija in umetniška gimnazija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rednja zdravstvena šola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rpsko kulturno prosvetno društvo Sveti Sava Kran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tanovanjska skupina Kranj, Vzgojni zavod Kran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tara roba, nova raba, zadruga za povezovanje skozi ponovno uporabo z.b.o., socialno podjet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taroljubljanski zavod za kultur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trelski klub Arpol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trelsko društvo Jezero Dobrovni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trokovno izobraževalni center Brežice ( SIC Brežice 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tudiarum, društvo za izobraževa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tudio za svobodni ples, društv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uper Glavce, Zavod za promocijo znan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vetovalni center za otroke, mladostnike in starš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vetovalni center za otroke, mladostnike in starše Istr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vetovalni center za otroke, mladostnike in starše Istre  (prej Svetovalni center za otroke, mladostnike in starše Koper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Svetovna zveza mladih Slovenija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VZ Vitadom, p.e. Dom starejših Škoflj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ahovsko društvo Čaven Ajdovšči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AHOVSKO DRUŠTVO STANLEY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ENT - Slovensko združenje za duševno zdravje, Center za duševno zdravje v Dolenjski regiji -Enota Novo mest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ENT - Slovensko združenje za duševno zdravje, enota Socialna vključenost Ce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ENT, Center za duševno zdravje v skupnosti Savinjska regija, Enota dnevni center ŠENT CELEIA Celje (ŠENTCELEIA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ENT, Dnevni center Trbovlje (Center za duševno zdravje v skupnosti Osrednjeslovenska regija, Enota ŠENT TRBOVLJE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ENT, Enota Dnevni center Postoj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ENT, Slovensko združenje za duševno zdrav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entjakobsko gledališče Ljubljana, društv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KLAB Klub zasavskih študento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kofijska Karitas Ce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kofijska karitas Novo mest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KRLOVEC- Dnevni center za mlade in družin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MRK Društvo K.N.O.F.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kulturno društvo Bas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olski center Kranj, Višja strokovna šol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olski center Novo mesto, Srednja zdravstvena in kemijska šola Novo mest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olski center Ptuj, Ekonomska šol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olski center Ravne na Koroškem, Gimnazija Ravne na Koroške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olski center Srečka Kosovela Sež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olski center Vele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OUM - Študentska organizacija Univerze v Mariboru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OUP - Študentska organizacija Univerze na Primorske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a zveza Kop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a zveza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a zveza Občine Hrpelje - Kozi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i in mladinski center Piran, Mladinski EPI Center Pira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Športni klub Vidra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atletsko društvo MAVR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društvo 3ŠPOR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društvo Ando Hirschman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društvo BAM.B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društvo BIK.S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društvo Bosa nog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društvo Center konjeniškega športa Ce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Društvo Fokus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društvo GIB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društvo Giba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Športno društvo ILUŽN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društvo Kolpa - Kostel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društvo Loška doli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društvo Maribor trail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društvo Matrica, Športno gimnastični center Matr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DRUŠTVO NARODNI DO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Športno društvo naše lepo Pohorje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društvo Non+ultr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društvo Obala riders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društvo Polyteam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društvo RAZVA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društvo Rib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društvo Rolly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društvo SC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društvo slepih in slabovidnih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društvo Sokol Bežigrad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društvo Sonče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kulturno društvo Far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kulturno društvo G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kulturno društvo Mini kraljestv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turistično društvo Bohin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portno turistično društvo OLIMPI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ŠTUDENTSKA SEKCIJA SLOVENSKEGA DRUŠTVA ZA ODNOSE Z JAVNOSTM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Študentski, mladinski in otroški center Laško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ačke pomagačke-Slovensko društvo za terapijo s pomočjo pso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TALES, Izobraževalni center KRANJ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ALITA KUM - ZAVOD ZA POMOČ MATERAM IN OSTARELI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eniški klub Portovald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eniški klub Vojni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eniško društvo Kidričev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erapevtsko meditativno združenje Tarina hiš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erra Anima, društvo za poglobljeno ekologij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IMING LJUBLJANA, Društvo za izvedbo športnih programo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rajnostni park Istra, raziskovalno-izobraževalni zavod za trajnostni razvo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REND-PRIMA, Zavod za raziskave in razvoj znanja,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RETAROKA - društvo za reciklažne in kreativne projekt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riatlonski klub Novo mest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RUBARJEV DOM UPOKOJENCEV  LOKA PRI ZIDANEM MOSTU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rubarjeva hiša literatur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ržiški muze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a zveza Brkini, Kras, Notranjs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a zveza Lendava vab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a zveza Medvod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a zveza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a zveza Vele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Cankov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Ce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Črnomel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Dravograd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Gaber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Hotiz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Kamniška Bistr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Kočev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Kr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Majol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Podboč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Polžev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Postoj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Ptu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Ptujska Gor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Samostan Studen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Selnica ob Drav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Senov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Slovenj Grade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Solka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Stič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Suha krajina - Žužember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Šiš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Štatenberg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Višnja Gor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Zajčja dobrav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društvo Železnik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in kulturno društvo Šparži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informacijski center Vuze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kulturno društvo Babinc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kulturno društvo Leve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uristično kulturno športno društvo Pečarovc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L Akademija za likovno umetnost in oblikova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metniški klub 101 Records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metniško društvo Vil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metnostna galerija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Unikat – zavod za umetnost in druge zdravstvene ter socialne storitve, Črnomelj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niverza na Primorskem, Fakulteta za humanistične študije KOP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niverza na Primorskem, Inštitut Andrej Marušič  ( UP IAM 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niverza v Mariboru, Univerzitetna knjižnica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niverzitetna športna zveza Maribor (UŠZM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niverzitetni klinični center Maribor, UKC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niverzitetni rehabilitacijski inštitut - URI SOČ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PI – ljudska univerza Žalec, Večgeneracijski center Planet generacij UP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stanova Hiša eksperimento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stanova Imago Slovenia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stanova Mali vitez, Fundacija za pomoč mladim ozdravljenim od ra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stanova Modra re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stanova Zdenke Gustinčič, Fundacija Za dobro ljudi in narav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ŠZP - Univerzitetna športna zveza Primorsk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ARNA POT zavod za pomoč žrtvam prometnih nesreč, preventivo, vzgojo in izobraževa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arstveno delovni center IN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arstveno delovni center Kop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arstveno delovni center Nova Gor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arstveno delovni center Novo mest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arstveno delovni center Postoj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arstveno delovni center Tončke Hočevar Ljubljana-Šiš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arstveno delovni center Zasavje, Dnevna enota Zagor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Varuhi Univerzuma, zavod za zaščito narave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ečetnično kulturno, izobraževalno, turistično in športno društv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iam, zavod za psihoterapevtske, svetovalne in izobraževalne dejavnost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ILKO MAZI – DRUŠTVO ZA POMOČ OSEBAM Z GOVORNIMI MOTNJAM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incencijeva zveza dobrot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ISTA, Zavod za razvoj vrednot Murska Sobot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iva klub Brež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IVAMAR, Društvo za  trajnostni razvoj mor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rtec Ciciban Novo mest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rtec Dominik Savio Karitas Domžal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rtec Galjev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rtec Jarš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rtec Kočev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rtec Mladi rod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rtec Slovenske Konj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rtec Škofja Lo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rtec Škofljica, enota Cekinče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rtec Vele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RTEC VIŠKI GA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rtec Vodma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rtec Zarja Ce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ZGOJNI ZAVOD KRAN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zgojni zavod Kranj, stanovanjska skupina Stražišč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zgojni zavod Planina - stanovanjska skupina Vrhni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zgojno-izobraževalni zavod Frana Milčinskega Smlednik, VIZ Smledni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Waldorfska šola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YHD -  Društvo za teorijo in kulturo hendikep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YoungCaritas Slovenia- Mlada Karitas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 dialog, zavod za izobraževanje, svetovanje in mediacij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 IN PROTI, Zavod za kulturo dialog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dnje upanje - zavod za pomoč ljudem in živalim v stisk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druga Artmijemar, zadruga za razvoj mesta Maribor in slovenskih izdelkov, z.o.o., so.p.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druga Biža, zadruga brez obveznosti, socialno podjet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druga Kooperativa ROG z.b.o.-so.p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KLADNICA MONTESSORI, Zavod za vzgojo in izobraževanje, Vrtec Hiša otrok srečnih ro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POSLITVENI CENTER AVANTUS, AVANTUS ZC d.o.o.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poslitveni center Zarja 2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SAVSKA LJUDSKA UNIVERZA TRBOVLJE, Medgeneracijsko središče Zasavja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>Zasebni zdravstveni zavod EMS 24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UPNI TELEFON ZA-TE, DRUŠTVO ZA POMOČ LJUDEM V STISK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116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1-2-3, center socialnih in izobraževalnih aktivnost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ABIONA za družbeni razvoj mladih, raziskave in razvoj ter motivacijo vseživljenjskega učen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Zavod Abraham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Afriška Vas, pomoč in svetovanje migrantom ter organizacija kulturnih dejavnost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Akademija Zdrav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Aloja, Zavod za dolgotrajno pomoč,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Zavod AMBITIA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Amo, center za psihoterapijo, svetovanje in izobraževa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Antona Martina Slomška, Vzgojno-izobraževalni zavod Antona Martina Slomš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Apga, agencija za promocijo Gibalnih aktivnost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APIS, Zavod za avtorsko produkcijo, izobraževanje, inovativnost in sodelova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ARS VIVA, Zavod kulturno integracijo in socializacijo družbenih skupi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AS so.p., Zavod Aktivna starost - socialno podjet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Atopika, zavod za izobraževanje, svetovanje in podporo bolnikom z atopijskim dermatitisom,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Zavod Ažmurk, zavod za razvoj kulturnih dejavnosti ranljivih skupin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BALANCE, CENTER ZA PSIHOTERAPIJO, IZOBRAŽEVANJE IN BOWNOVO TERAPIJ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BORZA KREATIVNIH, zavod za promocijo humanitarne dejavnosti, raziskovanje, izvajanje kreativnih in inovativnih pristopov za socialno šibke ciljne skupine,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BVF, Zavod BLEJSKI VODNI FESTIVAL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Cavalia Nova Gorica, Zavod za aktivnosti s konj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CCC, Zavod za medijsko umetnost in projekte družbenega raziskovan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Čarobna preprog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Čebela, zavod za izobraževanje in razvoj na področju domače obrti, čebelarstva in turizma Novo mest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ČUDOvito, Zavod za podporo pri vzgoji in izobraževanju, socialnem razvoju in vključevanju, odnosih in raziskovanju seb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Dan odprtih sr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DEMETRA za širjenje zavesti o kvalitetni hrani, kulturi, gibanju - zdrav duh v zdravem telesu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Divja misel, Inštitut za neprofitno komunikacij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Dobra družba, Stičišče nevladnih organizacij Posav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Dobra pot, zavod za kulturo in sonaravno delova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EMMA LJUBLJANA, Center za pomoč žrtvam nasil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Eneja, Zavod za razvoj empatije in ustvarjalnosti Ene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EN-KNAP, zavod za organizacijo in izvedbo kulturnih priredite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Enostavno Prijatelj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FEST, Zavod za kulturno produkcij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Furman, zavod za razvoj trajnostnega turizm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GLOBAL, Zavod za globalno učenje in razvoj projekto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GRAMKO, organizacija dogodkov, letovanj in izobraževanj za otroke, mladostnike in odrasl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Igrivi svet, zavod za gibalni in ustvarjalni razvo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IRP - Tovarna podjemov, podjetniški inkubator Univerze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Zavod IZOBILJE Maribor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IZRIIS, Informacijski raziskovalni inštitut za izobraževanje in svetovanje IZRIIS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Jezerski hram, Zavod za ohranjanje naravne in kulturne dediščine Jezerski hram,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uzej Cerkniškega jezer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Jnana Bhakti Prada Trust, zavod za raziskovalno in razvojno dejavnost na področju vedske filozofije in formalne sistematizacije vdanosti – bhakti yoge - Ce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K6/4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Karion, Zavod Karitas za oskrbo, nego in social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Zavod Karitas Samarijan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Karo, Zavod za delovanje, razvoj in izobraževanje socialnega podjetništv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Kobacaj, Zasebni vrtec Kobaca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KONC, Zavod za svetovanje in organizacijo Kon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Koper Otok, Zavod za trajnostni razvoj Kopra Koper Oto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Korak naprej Murska Sobota, Zavod za pomoč pri razvoju otrok in mladostnikov ter za uveljavljanje ljubiteljskih fotografo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KROG, IZOBRAŽEVANJE, RAZVOJ, DOBRODELNOS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Zavod Lastovice, zavod za pomoč socialno ogroženim družinam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Lat, WWOOF Sloveni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M asist, Zavod za izboljšanje kvalitete življenja, za podporo, pomoč in osebno asistenco starejšim in invalidnim oseba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MARS - Mariborski raziskovalni studi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Metuljček, Zavod za prosti čas druži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Migimal - akademija za giba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MINI ŠPOR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MISSS, Mladinsko informativno svetovalno središče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Mladinska mreža MaM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Mladinski center Kotlovnica Kamni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Moč za spremembo, Zavod za spodbujanje opolnomočenosti družbe za pozitivne spremembe Kran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Modri december, Zavod za spodbujanje zavedanja avtizma in Aspergerjevega sindroma Kop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Moj lajf, Zavod za spodbujanje sprememb in osebnostne rast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Moja mavrica - skupnostna podpora za LGBTQIA+ osebe,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MOJA POT- Zavod za psihoterapijo in svetovanje Ilirska Bistr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Mojre, pomoč invalidom, invalidom s poškodbami glave in socialno ogroženim oseba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Zavod Nasmejani sončki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NAZAJ NA KONJA, Zavod za razvoj, raziskave in izobraževanje v konjeništvu in na področju aktivnosti in terapije s pomočjo konja (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ZAVOD NEFIKS, Inštitut za promocijo in beleženje neformalno pridobljenega znanja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Nora, Center sodobnih zasvojenosti (Logout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Nur za kulturo, izobraževanje in usposablja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O, zavod škofjeloške mladin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Odprto srce, Zavod za izobraževanje in usposabljanje na področju osebne rast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ONN, zavod za krepitev družbene odgovornosti - socialno podjet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Oreli - Zavod za socialno podporo, svetovanje, raziskovanje in izobraževanje ostarelih, oseb s posebnimi potrebami, mladih in ostalih skupin prebivalstv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Oskbal, Zavod za oskrbo ljudi OSKRBAL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PAJN, Zavod za sonaravno biva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Panonia, Zavod za alternativne in kmetijske rastline s poudarkom na ekologiji in klimatskih spremembah PANONI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Papilot, Center za pomoč žrtvam kaznivih dejanj Murska Sobot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PEC - Pomurski ekološki center Murska Sobot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Pelikan - Karitas - Terapevtska skupnost Sostr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Pelikan - Karitas (Skupnost Srečanje, Terapevtska skupnost Sostro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Pelikan - Karitas, Celodnevni pripravljalni terapevtski center Višnja Gora (CPTC Višnja Gora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PET-Pasja enota terapevtov, Zavod za terapijo s pomočjo pso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PIP – Pravni in informacijski center Maribor, Regionalno stičišče nevladnih organizacij Podrav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Pit za pomoč, pravice in zaščito žival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Pod strehc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PRESLICA, zavod za izobraževanje, usposabljanje in trajnostni razvo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Primorsko svetovalno središče, Koper (PRIMSS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Putscherle, center za raziskovanje, kulturo in ohranjanje kulturne dediščine Stara Cerke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RAKMO, Zavod za razvoj kulture medosebnih odnosov in obvladovanje konfliktov, izobraževanje, svetovanje, raziskovanje in založništv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Raspro, izobraževanje, raziskova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RAST Ruše,  Javni zavod za dolgotrajno oskrbo Rast Ruš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Zavod Razkritja, regresija, astrologija in hipnoza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RAZVOJ - Akademija tradicionalnih znan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Rhea, Tehnologija za kakovost življenja Novo mest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RISA, Center za splošno, funkcionalno in kulturno opismenjeva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Ruj-Center za izobraževanje, usposabljanje in rehabilitacij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Ruski dom, Zavod za kulturo, izobraževanje, poslovno, znanstveno in strokovno sodelovanje,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Salesianum OE Skal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Zavod Samostojen.si, socialno in psihološko svetovanje, OE Večgeneracijski družinski center Cerknica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Sanje Utopije, zavod za promocijo glasbe in kultur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SATIA, zavod učenje za življe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Scaramouche, zavod za razvoj komedije in komičnih praks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Sena plus, svetovanje in podpor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Skupina za samopomoč Kran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Sopotniki, zavod za medgeneracijsko solidarnos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Sploh, Zavod za umetniško produkcijo in založništv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SPORTECH, Zavod za razvoj športnih dejavnost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SRC3, zavod za socialno in pravično družb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Studio 12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Sv. Jerneja, Vrtec Blaže in Než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sv. Stanislava, Osnovna šola Alojzija Šuštarja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svetega Rafaela Vransk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ŠKL,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Študentska praks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Študentska svetovalnica (Študentska svetovalnica Študentske organizacije Univerze v Ljubljani, Zavod za svetovalne dejavnosti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TIP&amp;TAP storitve, razvoj in izobraževanje, so.p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TOVARNA (ne deluje več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Zavod TRI, Zavod za trajnostne skupnostne prakse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TRI-NITI, Zavod za kvalitetno, kreativno in aktivno življe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UP, zavod za upravno poslova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Ustvarjalno sr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V srcu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Varni interne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Vesela dRušči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VEST, Zavod za raziskovanje izvora, pomena in načinov udejanjanja vest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Villa Artemid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Vita, zavod za celostno oblikovanje življenja, Verač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VOLUNTARIAT - Organizacija za mednarodno prostovoljno delo SCI Sloveni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VOZIM, zavod za inovativno izobraževa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Vrabec Bloke, zavod za ohranjanje kulturne dediščine, izobraževanje, kulturo in povezovanje socialnih akterjev z družbenim učinkom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Walter Amigo, Zavod za kulturo, izobraževanje, zaščito, pomoč in preiskave, Tolmi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Ypsilo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 ljubeznijo, Zavod za pomoč mladim družinam s težko ozdravljivimi družinskimi člani Z ljubeznij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aktivacijo lokalne trajnostne ekonomije in regeneracijo ekosistemov, Zavod AlterEk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celostno samooskrbo, Škofja Loka (Zavod ZCS, Škofja Loka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dobrobit živali Prijazne male zverin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izobraževanje in preventivo NewPrevent, MLADINSKO ULIČNO DELO – zgodnja intervencija na področju varovanja zdravja otrok in mladostnikov (ex Svit Koper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izobraževanje, kulturo in turizem Aspek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izvajanje osebne asistence in oskrbo na domu - LANIN SVET APAČ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krepitev psihofizičnega zdravja, Center Mentalis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kvalitetno preživljanje časa Galerija ljud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letovanje in rekreacijo otrok Ljubljana, ZLRO, Zveza prijateljev mladine Ljubljana-Šiš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medgeneracijsko sodelovanje Simbioza Genesis Ljubljana, socialno podjet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mednarodno kulturo Lu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Zavod za mladino in šport Trbovlje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mladinsko popotništv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naravo Ege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nego, skrb in komunikacijo Polarni medved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novodobno izobraževa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obuditev kulturne in naravne dediscine, Hermes Beltinci so.p.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oskrbo na domu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podporo civilnodružbenih iniciativ in multikulturno sodelovanje Pekarna-magdalenske mreže (Mladinski informacijsko-svetovalni center Infopeka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podporo in zavezništvo transspolnih oseb Transfeministična Iniciativa TransAkci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pomoč družini na domu VITICA, Gornja Radgona, so.p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pravično trgovino 3MUH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promocijo in razvoj podeželja, Moravske Topl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raziskave, izobraževanje in trajnostni razvoj, Zavod ZR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raziskovanje in razvijanje alternativnih praks so.p., Beltinci (ZRIRAP so.p., Beltinci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raziskovanje vizualne in uprizoritvene umetnosti Maribor</w:t>
      </w:r>
    </w:p>
    <w:p>
      <w:pPr>
        <w:pStyle w:val="Brezrazmikov"/>
        <w:tabs>
          <w:tab w:val="clear" w:pos="708"/>
          <w:tab w:val="left" w:pos="3690" w:leader="none"/>
        </w:tabs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Zavod za razvijanje in izvajanje podpornih storitev za samostojno življenje – ZRIPS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razvijanje ustvarjalnosti, ZRU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razvoj človekovih vrednot, ART of living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razvoj in umetnost Art središč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samostojno življenje, Zavod za izvajanje podpornih storitev za samostojno življe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socialni razvoj Murska Sobota, so.p.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socialno-gibalni razvoj in integracijo, ZVEZDE SO BLIZU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svetovanje in usposabljanje invalidov HUMAN.S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šport Jesenice- OE Mladinski center Jesenic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šport Škofja Lo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šport Zagor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šport Zagorje ob Sav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šport, turizem in prosti čas Sežana, Mladinski center Podlag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študije gluhih, izobraževanje, tolmačenje in coaching Lingua Signans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turizem in kulturo Žirovni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turizem in šport v občini Kamnik, TIC Kamnik - Preimenovali v:  Zavod za turizem, šport in kulturo kamnik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turizem, kulturo, šport in mladino Metli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umetnost in tehnologijo Maribor, Zavod uho; oko: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usposabljanje, izobraževanje, izpopolnjevanje in razvoj neizkoriščenih potencialov, HAJR - socialno podjet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 vzgojo, izobraževanje in kulturo Maribor (ZVIK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liv želja, dobrodelna organizaci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POSLISE, center za svetovanje, izobraževanje, informiranje in pomoč pri zaposlovanju, so.p.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aupa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DRAVJE, Zavod za promocijo zdravja in zdrave prehran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eleni planet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LATA MREŽ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nanje Postojna, javni zavod za muzejsko dejavnost, kulturo, izobraževanje in ostale dejavnost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 Zora, za okolje, rekreacijo in animacij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vod-PROM, Zavod za vzgojo in varstvo mladostniikov in odraslih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Živali!, društvo za uveljavitev njihovih pravi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druženje Zdrava Atmosfera, Podružnica Slovenija (ZA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DRAVSTVENI DOM AJDOVŠČI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dravstveni dom Izol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dravstveni dom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DRAVSTVENI DOM SLOVENJ GRADEC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DRUŽENJE BOLNIKOV S CEREBROVASKULARNO BOLEZNIJO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druženje borcev za vrednote NOB-KO APAČ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druženje Gluhih Slovenije 14 11, organizacija za kakovostno življenje Gluhih oseb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druženje gluhoslepih Slovenije DLA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druženje multiple skleroze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druženje policistov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druženje Promot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druženje proti spolnemu zlorabljanju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druženje Specialty kave Sloveni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druženje Srčnost za razvoj in kulturo src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druženje šoferjev in avtomehanikov Velenje, ZŠAM VELE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druženje Študentska organizacija Komenda (ŠOK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druženje umetnikov Paviljon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druženje vojnih invalidov in svojcev padlih 1991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druženje za alkoholno politiko in tobak, Združenje ZAP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druženje za ozaveščanje, izobraževanje in usposabljanje o zdravem načinu življenja, zdravi prehrani, ekologiji in umetnosti, Združenje Iz bube v metul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Združenje za promocijo kulture ter izvajanje kulturnih dogodkov, Festival Sanje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druženje za zanosite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druženje zahodnoštajerske pokrajine za pomoč pri demenci Spominčica Šentju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elemenjava, neformalno civilno giban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nanstveno raziskovalno združenje za umetnost, kulturno-izobraževalne programe in tehnologijo EPe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ofijini ljubimci - društvo za razvoj humanistik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TS - taborniški rod Ukročena reka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UPR AKSA, Zavod za uravnotežen prostorski razvoj Aksa, so. P.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DRUŠTEV BOLNIKOV Z OSTEOPOROZO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društev gluhih in naglušnih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društev in klubov MORiS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društev Ledvičnih bolnikov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društev Mladinski center Idri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društev MLADINSKI CENTER POSTOJ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DRUŠTEV SLEPIH IN SLABOVIDNIH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društev slovenskih likovnih umetnikov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Zveza društev upokojencev Mestne občine Koper 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društev upokojencev Slovenije, ZDUS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društev za socialno gerontologijo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DRUŠTVENIH ORGANIZACIJ SLOVENIJE, ZDOS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ekoloških gibanj Slovenije - ZEG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INVALIDSKIH DRUŠTEV  ILCO 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joga društev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klubov zdravljenih alkoholikov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kulturnih društev Kran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kulturnih društev Ljubljan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kulturnih društev Ptu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kulturnih društev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PARAPLEGIKOV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prijatelev mladine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prijateljev mladine Idri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prijateljev mladine Kršk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prijateljev mladine Ljubljana - Moste - Po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prijateljev mladine Ljubljana-Šišk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prijateljev mladine Maribo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prijateljev mladine Slovenije (ZPMS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socialnih društev in zavodov Zasavja SO.P.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SONČEK so.p., VDC KOP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Sonček, Center Sonček Ptu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SONČEK, Enota VDC Krško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Sožitje - dnevni center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SOŽITJE - Zveza društev za pomoč osebam z motnjami v duševnem razvoju Sloveni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športnih društev Ravne na Koroškem, Koroško regionalno stičišče NVO - Korociv.si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tabornikov Slovenije - nacionalna skavtska organizacija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ZA ŠPORT INVALIDOV SLOVENIJE - PARAOLIMPIJSKI KOMITE (ZŠIS-POK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veza združenj šoferjev in avtomehanikov Slovenije (ZZŠAM Slovenije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Ženski košarkarski klub Athlete Cel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Ženski košarkarski klub POMURJE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Živalski vrt Ljubljana (ZOO Ljubljana)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Župnijska Karitas Črnomelj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Župnijska karitas Vavta vas</w:t>
      </w:r>
    </w:p>
    <w:p>
      <w:pPr>
        <w:pStyle w:val="Brezrazmikov"/>
        <w:tabs>
          <w:tab w:val="clear" w:pos="708"/>
          <w:tab w:val="left" w:pos="3690" w:leader="none"/>
        </w:tabs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Župnijski zavod sv. Jurija Stara Loka, Vrtec Sončni žare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Slovenska filantropija</w:t>
    </w:r>
    <w:r>
      <w:rPr>
        <w:rFonts w:cs="Arial" w:ascii="Verdana" w:hAnsi="Verdana"/>
        <w:color w:val="0651A1"/>
        <w:sz w:val="18"/>
        <w:szCs w:val="18"/>
      </w:rPr>
      <w:t xml:space="preserve"> – Združenje za promocijo prostovoljstva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Cesta Dolomitskega odreda 11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1000 Ljubljana</w:t>
    </w:r>
  </w:p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T:</w:t>
    </w:r>
    <w:r>
      <w:rPr>
        <w:rFonts w:cs="Arial" w:ascii="Verdana" w:hAnsi="Verdana"/>
        <w:color w:val="0651A1"/>
        <w:sz w:val="18"/>
        <w:szCs w:val="18"/>
      </w:rPr>
      <w:t xml:space="preserve"> +386 (0)1 430 1288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M:</w:t>
    </w:r>
    <w:r>
      <w:rPr>
        <w:rFonts w:cs="Arial" w:ascii="Verdana" w:hAnsi="Verdana"/>
        <w:color w:val="0651A1"/>
        <w:sz w:val="18"/>
        <w:szCs w:val="18"/>
      </w:rPr>
      <w:t xml:space="preserve"> +386 (0) 51 389 895 </w:t>
      <w:br/>
      <w:t xml:space="preserve"> </w:t>
    </w:r>
    <w:r>
      <w:rPr>
        <w:rFonts w:cs="Arial" w:ascii="Verdana" w:hAnsi="Verdana"/>
        <w:b/>
        <w:color w:val="0651A1"/>
        <w:sz w:val="18"/>
        <w:szCs w:val="18"/>
      </w:rPr>
      <w:t>E:</w:t>
    </w:r>
    <w:r>
      <w:rPr>
        <w:rFonts w:cs="Arial" w:ascii="Verdana" w:hAnsi="Verdana"/>
        <w:color w:val="0651A1"/>
        <w:sz w:val="18"/>
        <w:szCs w:val="18"/>
      </w:rPr>
      <w:t xml:space="preserve"> slovenska@filantropija.org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W:</w:t>
    </w:r>
    <w:r>
      <w:rPr>
        <w:rFonts w:cs="Arial" w:ascii="Verdana" w:hAnsi="Verdana"/>
        <w:color w:val="0651A1"/>
        <w:sz w:val="18"/>
        <w:szCs w:val="18"/>
      </w:rPr>
      <w:t xml:space="preserve"> www.filantropija.org, www.prostovoljstvo.org</w:t>
    </w:r>
  </w:p>
  <w:p>
    <w:pPr>
      <w:pStyle w:val="Footer"/>
      <w:rPr>
        <w:rFonts w:ascii="Verdana" w:hAnsi="Verdana" w:cs="Verdana"/>
        <w:color w:val="0651A1"/>
        <w:sz w:val="18"/>
        <w:szCs w:val="18"/>
      </w:rPr>
    </w:pPr>
    <w:r>
      <w:rPr>
        <w:rFonts w:cs="Verdana" w:ascii="Verdana" w:hAnsi="Verdana"/>
        <w:color w:val="0651A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80" w:leader="none"/>
        <w:tab w:val="left" w:pos="3255" w:leader="none"/>
      </w:tabs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1728470" cy="785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4704" r="-3" b="29122"/>
                  <a:stretch>
                    <a:fillRect/>
                  </a:stretch>
                </pic:blipFill>
                <pic:spPr bwMode="auto">
                  <a:xfrm>
                    <a:off x="0" y="0"/>
                    <a:ext cx="172847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18">
          <wp:simplePos x="0" y="0"/>
          <wp:positionH relativeFrom="column">
            <wp:posOffset>3783965</wp:posOffset>
          </wp:positionH>
          <wp:positionV relativeFrom="paragraph">
            <wp:posOffset>534035</wp:posOffset>
          </wp:positionV>
          <wp:extent cx="2212340" cy="284480"/>
          <wp:effectExtent l="0" t="0" r="0" b="0"/>
          <wp:wrapNone/>
          <wp:docPr id="2" name="Slik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21234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</w:t>
    </w: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1481455" cy="1489075"/>
          <wp:effectExtent l="0" t="0" r="0" b="0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148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Cambria" w:hAnsi="Cambri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rFonts w:ascii="Cambria" w:hAnsi="Cambria" w:eastAsia="Times New Roman" w:cs="Times New Roman"/>
      <w:sz w:val="24"/>
      <w:szCs w:val="24"/>
    </w:rPr>
  </w:style>
  <w:style w:type="character" w:styleId="NogaZnak">
    <w:name w:val="Noga Znak"/>
    <w:qFormat/>
    <w:rPr>
      <w:rFonts w:ascii="Cambria" w:hAnsi="Cambria" w:eastAsia="Times New Roman" w:cs="Times New Roman"/>
      <w:sz w:val="24"/>
      <w:szCs w:val="24"/>
    </w:rPr>
  </w:style>
  <w:style w:type="character" w:styleId="Lrzxr">
    <w:name w:val="lrzxr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mbria" w:hAnsi="Cambria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Cambria" w:hAnsi="Cambria" w:eastAsia="Times New Roman" w:cs="Times New Roman"/>
      <w:b/>
      <w:bCs/>
      <w:sz w:val="20"/>
      <w:szCs w:val="20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14:00Z</dcterms:created>
  <dc:creator>Nevenka Gladek</dc:creator>
  <dc:description/>
  <cp:keywords/>
  <dc:language>en-US</dc:language>
  <cp:lastModifiedBy>Nina Lukashevich</cp:lastModifiedBy>
  <cp:lastPrinted>2022-12-22T16:29:00Z</cp:lastPrinted>
  <dcterms:modified xsi:type="dcterms:W3CDTF">2023-10-17T13:14:00Z</dcterms:modified>
  <cp:revision>2</cp:revision>
  <dc:subject/>
  <dc:title/>
</cp:coreProperties>
</file>